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альчиковые игры для самых малень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Игра </w:t>
      </w:r>
      <w:r>
        <w:rPr>
          <w:rFonts w:cs="Times New Roman" w:ascii="Times New Roman" w:hAnsi="Times New Roman"/>
          <w:sz w:val="28"/>
          <w:szCs w:val="28"/>
        </w:rPr>
        <w:t xml:space="preserve"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им столько пользы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что же такое пальчиковые игры? Все помнят стишок из детства: «Мы писали, мы писали, наши пальчики устали…». Так учителя  проводили физкультминутки на уроках в начальной школе. Этот стишок и есть прообраз пальчиковых игр.  По своей сути пальчиковые игры – это массаж и гимнастика для рук, а иногда и для ног. Вы можете просто почитать их малышам  и попросить подвигать пальчиками так, как они этого хотят.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восприятия стихи рекомендуется читать наизусть. Необходимо, чтобы дети не только видели ваше лицо, но и наблюдали за впечатлением от текста стихотворения и от самой пальчиковой игры. Ничто не должно малышам мешать слу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Главная цель пальчиковых игр</w:t>
      </w:r>
      <w:r>
        <w:rPr>
          <w:rFonts w:cs="Times New Roman" w:ascii="Times New Roman" w:hAnsi="Times New Roman"/>
          <w:sz w:val="28"/>
          <w:szCs w:val="28"/>
        </w:rPr>
        <w:t> 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стихи и игровые движения понравятся вам и вашим детям, подарят радость общения и принесут ощутимую пользу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ЕЛ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 нами елочка: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сидя, дети соединяют кончики пальце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елают «елоч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кула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чки,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указательные па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альцы сжимают в 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,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«фонар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,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«ушки зайц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чки,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рижимают ладони и пальчики друг к д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, 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рижимают ладони с раздвинутыми пальцами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и».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ставят средний и указательный пальцы 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кол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КОТ НА ПЕЧ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 на печи 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тучат кулачком о кула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и толч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 окошке 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как шьют игол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шь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котята 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днимают руки на уровень груди, опустив кисти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ке сидят,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и качают головой вправо-вле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ке си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котика глядят.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руками «о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котика гля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харики едет».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щелкают зуб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ПРЯНИЧЕ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от так, мы вот так,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мнут тесто» ру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разминали.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т так, мы вот так,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пальчики вместе, движение рук от себ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и к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раска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, вот такой,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широко в стороны развести р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яничек больш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, вот такой,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глаживание ладошек по очере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яник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чек, пряничек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вижение «пекут пирож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ребя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чек, пряни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слад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те, кушайте,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ытягивают вперед, ладонями в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гос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еще,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манят к себ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просим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КУР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очка - рябушечка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не спеша «проходятся» указ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и сред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гуляла,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альцем по бед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гуля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ок счит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три, четыре, пять!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загибают пальчики на одной ру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ю их опять: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розят указательным пальц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»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загибают пальчики на другой ру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МЫ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 наши ребятишки 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ети «скребут» пальчикам по бед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алились, словно мыш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альчиками тр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апками скреб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– ш – ш…» 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трут ладошкой о ладо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П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пальчик мой танцует.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Дети стучат указательным пальц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 бедру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т кружок рисует.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Делают круговые движ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редним пальц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ловко скачет,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тучат безымянным по бед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легкий, легкий мя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, мой малышка,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царапают мизинцем по н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ом скребет как мы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ой мой, толстячок,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рижимают большой палец к лад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улегся на бо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 порядку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жимают и разжимают па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делают заря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устали? Отдыхайте,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жимают пальцы в кула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е, пальцы, засыпайте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овторе выполняются движения другой рук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ЦВЕТО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 лесу на кочке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ыпускают пальчики из кулач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цве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: Цветики, цветики,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фонар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и цветочки – 2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ветерком шептались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трут ладошку об ладо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улыбались.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кивают голов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ПИРО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ал снег на порог.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ети плавно опускают руки сверху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лепил себе пирог.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как пекут пир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лепил и п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ом пирог утек.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елают волнообразные движения ру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ебе пеки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розят указательным пальцем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снега – из муки».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покачивают пальцем из сторо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 стор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СОРОКА-БЕЛОБО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рока – белобока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ети на ладошке «варят» ка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корм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очередно загибают пальцы  с мизин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му не дала!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большой пал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ы не носил,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розят указательным пальц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большому паль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е руб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 не варил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ет ничего!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азводят обе руки в стор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горшок пустой,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жимают пальцы в кул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в угол и постой!»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указательным пальцем показывают на уг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ЛАДУШКИ-ЛАДОШ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мыли мы ручки, вымыли мы ножки,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имитация мытья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в ладушки, ладушки – ладошки!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хлопки в ладо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цыплятам накрошили крошек,   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крошим хлеб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снова в  ладушки – ладошки!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хлопки в ладоши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и котенка чистыми ладошками,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одной рукой поглажив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друг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поиграли в ладушки – ладошки!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хлопки в ладо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ладошки прямо на дорожку…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положили на коле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устали - ладушки – ладошки!»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глаживание рука об ру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ДЕВОЧКИ И М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и и мальчики!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вытягиванием руки в сторо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машем крыл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попугай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помаш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ками потрясите,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наклоны головы вправо-влево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,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поворачиваются к соседу и смотря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унгли вместе полетите,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 стороны, машем крыл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му опуст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встряхните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НА ЛЕСНОЙ ЛУЖАЙ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есной лужайке                          показываем «ушки зайч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ись зай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хлопали,                              хлоп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                               топают ног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ми махали,                                 делаем «ушки зайчика» и махаем кистями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всех скакали.                           прыжки на двух ног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глядели,                              руки к глазам «хлопаем глазк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роп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! Ля-ля-ля!                           болтаем ру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й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мы веселые зайки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КИС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у киски глазки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свои гл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иски ушки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казывают ушки и шевелят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иски лапки,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жимают и разжимают кула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под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, киска, не сердись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розят пальч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арапай де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сь!»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хлопок в ладо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РАНО УТРОМ Я ВСТА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м рано я встаю, свою песенку пою,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дружно в лад подпевают сто ребят!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вер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асставив пальцы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сто ежей,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руки в замок, большие пальцы соедине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остальные пря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сто ужей,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оединены ладони, волнообразные дв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 ее зайчата, 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ушки зайч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 ее лисята,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лисьи ла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ею старый крот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рищуривание глаз, «мордочка кро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енку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ерлоге медвежата,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 стороны, переваливание с ноги на 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олоте лягушата,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лягушачьи ла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бегемот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ыставление вперед живота, руки на жив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трашный крокодил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соединив ладони, расставив паль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пасть крокоди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разучи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урлыкала нам кошка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кошачьи ла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, сидя на окошке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.         кладут голову на «ла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указательный палец в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нашей крышей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над головой, «крыша дом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сню поют мыши?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мышиные лап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мы вст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песенку пое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ОЗОРНЫЕ П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девочки и наши мальчики  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на поя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 прыгают, как мяч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 слегка кач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сиво присе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ми хлопают вот так, вот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ми топают вот так, вот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чки сжимают вот так, вот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и раскрывают вот так,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адошки мы поду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альчики разбудим 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шевелят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альчики проснулись 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кисти в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роснулись, мы проснулись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гибают па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другу улыбнулись. 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оединяют па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пальцы обниматься 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 зам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пальцы целоваться 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касаются подушечками паль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и баловаться. 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фона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а Ладошка 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ыставление ладо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зала: - Крошки! 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шевелят паль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м вам играть, хватит баловаться 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змахи ки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бно трудиться! 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ы хотим резвиться! 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фона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тут пришел Кула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 спрятались 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кула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Молчок        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алец к губ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Так вот они какие, наши пальцы озор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-Ладошку не слуш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-Кулачка  огорч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й-я-яй, стыд и ср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и не стыдно в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 спрятались в подмыш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нько там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, конечно, очень сты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 с папой оби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пальцы, выход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бяток поглядите 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 стор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ели, поглядели, сразу же повеселели 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фонар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ем, будем мы трудиться 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соедин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, уже резвиться!» 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хлопают по колен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ИГРУШЕЧНЫЙ ЗАЙЧИК В ЛЕС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 жутко на лесной лужайке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, на щеки, покачи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ол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му игрушечному зайке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ушки зайчика»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 над зайкой стрекоза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руки в кулаки, выстави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указательный и     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             </w:t>
      </w: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средний пальцы, быстро 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шеве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, глядит во все глаза.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глаза стрекоза»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чела все уши прожужжала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,                     приставляют пальцы к ушам – «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слышать»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ужаснейшее жало.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руки в кулак, выст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указательного паль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ки рогатые ползут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руки на колени, перебир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аль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нуть не успеешь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взяться за голову ру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ызут.   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пощекотать кого-нибудь рядом</w:t>
      </w:r>
    </w:p>
    <w:p>
      <w:pPr>
        <w:pStyle w:val="Style15"/>
        <w:rPr>
          <w:rStyle w:val="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ют по зайчику мурашки             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 xml:space="preserve">быстро перебирать пальцами п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гру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страшно зайчику-бедняжке.           </w:t>
      </w:r>
      <w:r>
        <w:rPr>
          <w:rStyle w:val="Emphasis"/>
          <w:rFonts w:cs="Times New Roman" w:ascii="Times New Roman" w:hAnsi="Times New Roman"/>
          <w:color w:val="444444"/>
          <w:sz w:val="28"/>
          <w:szCs w:val="28"/>
        </w:rPr>
        <w:t>«ушки зайчи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User</dc:creator>
  <dc:description/>
  <cp:keywords/>
  <dc:language>en-US</dc:language>
  <cp:lastModifiedBy>RePack by Diakov</cp:lastModifiedBy>
  <dcterms:modified xsi:type="dcterms:W3CDTF">2018-11-13T08:57:00Z</dcterms:modified>
  <cp:revision>3</cp:revision>
  <dc:subject/>
  <dc:title/>
</cp:coreProperties>
</file>