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ы знаем, что дети любят игр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как же им нравится, когда в этой игре принимают участие их родители. Вы, уважаемые родители, даже не представляе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екта  «Подарите детям сказку», во 2 младшей группе № 2, прошло итоговое мероприятие – инсценировка сказ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Волк и семеро козля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637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волка сыграл папа Ванечки Анфё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9245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Как же приятно было Ванюше, увидеть папу, да ещё в костюм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дети радовались, танцевали и игр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получилось очень трогательное мероприятие и все получили огромное удовольств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157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грайте со своими детьми, пока они маленькие и они</w:t>
      </w:r>
    </w:p>
    <w:p>
      <w:pPr>
        <w:pStyle w:val="Normal"/>
        <w:jc w:val="center"/>
        <w:rPr/>
      </w:pPr>
      <w:r>
        <w:rPr>
          <w:sz w:val="28"/>
          <w:szCs w:val="28"/>
        </w:rPr>
        <w:t>очень нуждаются в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 Руководитель Балакина И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7:00Z</dcterms:created>
  <dc:creator>User</dc:creator>
  <dc:description/>
  <cp:keywords/>
  <dc:language>en-US</dc:language>
  <cp:lastModifiedBy>sk</cp:lastModifiedBy>
  <dcterms:modified xsi:type="dcterms:W3CDTF">2019-12-26T15:54:00Z</dcterms:modified>
  <cp:revision>10</cp:revision>
  <dc:subject/>
  <dc:title/>
</cp:coreProperties>
</file>