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Типовые методические рекомендаци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 организации деятельности органов местного самоуправ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профилактики терроризма и экстремизма, ресоциализации членов семей участников экстремистских организаций</w:t>
      </w:r>
    </w:p>
    <w:p>
      <w:pPr>
        <w:pStyle w:val="Normal"/>
        <w:widowControl w:val="false"/>
        <w:shd w:fill="FFFFFF" w:val="clear"/>
        <w:autoSpaceDE w:val="false"/>
        <w:ind w:left="54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4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note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иповые методические рекомендации предназначены для органов местного самоуправления с целью организации деятельности по профилактике терроризма и экстремизма, ресоциализации членов семей участников экстремистских организаций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рмотворческая баз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вопросов профилактики терроризма и экстремизма, ресоциализации членов семей участников экстремистских организаций органы местного самоуправления руководствуются следующими нормативными правовыми актами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7.2002 № 114-ФЗ «О противодействии экстремистской деятельност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03.2006 № 35-ФЗ «О противодействии терроризму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4, 15, 16 Федеральный Закон от 06.10.2003 № 131-ФЗ «Об общих принципах организации местного самоуправления в Российской Федерации» участие в профилактике терроризма и экстремизма относится к вопросам местного значения городских и сельских поселений, муниципального района и городск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 Федеральный Закон от 25.07.2002 № 114-ФЗ «О противодействии экстремисткой деятельности»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кой деятельности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понят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Терроризм</w:t>
      </w:r>
      <w:r>
        <w:rPr>
          <w:color w:val="000000"/>
          <w:sz w:val="28"/>
          <w:szCs w:val="28"/>
        </w:rPr>
        <w:t xml:space="preserve">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Террористическая деятельность</w:t>
      </w:r>
      <w:r>
        <w:rPr>
          <w:color w:val="000000"/>
          <w:sz w:val="28"/>
          <w:szCs w:val="28"/>
        </w:rPr>
        <w:t xml:space="preserve"> - деятельность, включающая в себ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стрекательство к террористическому акт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рбовку, вооружение, обучение и использование террорис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тиводействие терроризму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нимизации и (или) ликвидации последствий проявлений терроризм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Экстремистская деятельнос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экстремизм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вершение преступлений по мотивам, указанным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"е" части первой статьи 63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Экстремистская организация</w:t>
      </w:r>
      <w:r>
        <w:rPr>
          <w:color w:val="000000"/>
          <w:sz w:val="28"/>
          <w:szCs w:val="28"/>
        </w:rPr>
        <w:t xml:space="preserve"> - общественное или религиозное объединение либо иная организация, в отношении которых по основаниям, предусмотренным настоящим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Экстремистские материалы</w:t>
      </w:r>
      <w:r>
        <w:rPr>
          <w:color w:val="000000"/>
          <w:sz w:val="28"/>
          <w:szCs w:val="28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при выполнении профилактических мероприятий антитеррористического и противоэкстремистского характера, ресоциализации членов семей участников экстремистских организ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причин и условий, способствующих совершению действий террористического и экстремистского характера, участию в деятельности экстремистских организац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Организация системы межведомственного системного взаимодействия по вопросам профилактики терроризма и экстремизма, ресоциализации членов семей участников экстремистских организац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антитеррористической защищенности объектов вероятного террористического посягательств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Организация информационно-пропагандистской работы среди населения, направленной на профилактику проявлений терроризма и экстремизма, обеспечение межнационального и межрелигиозного мира и соглас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бучения граждан по вопросам порядка и правил поведения при угрозе терактов и проявлений экстремизм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комплекса мер по ликвидации и минимизации последствий возможного террористического акта и экстремистских проявле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Организация системного взаимодействия с членами семей участников экстремистских организац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о профилактике вовлечения граждан в деятельность экстремистских организаций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ероприятия в рамках </w:t>
      </w:r>
      <w:r>
        <w:rPr>
          <w:b/>
          <w:color w:val="000000"/>
          <w:sz w:val="28"/>
          <w:szCs w:val="28"/>
          <w:u w:val="single"/>
        </w:rPr>
        <w:t>профилактики терроризма и экстремизма, ресоциализации членов семей участников экстремистских организац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террористической деятельности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деятельности антитеррористической комиссии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изация объектов вероятного террористического посягательства;</w:t>
      </w:r>
    </w:p>
    <w:p>
      <w:pPr>
        <w:pStyle w:val="Normal"/>
        <w:autoSpaceDE w:val="false"/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Обеспечение надлежащего уровня технической укрепленности и оснащенности критически важных и потенциально опасных объектов, объектов жизнеобеспечения населения и массового пребывания людей;</w:t>
      </w:r>
    </w:p>
    <w:p>
      <w:pPr>
        <w:pStyle w:val="Normal"/>
        <w:autoSpaceDE w:val="false"/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Проведение контрольных мероприятий по антитеррористической защищенности объектов и устранению выявленных недостатков;</w:t>
      </w:r>
    </w:p>
    <w:p>
      <w:pPr>
        <w:pStyle w:val="Normal"/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Осуществление информационного межведомственного взаимодействия;</w:t>
      </w:r>
    </w:p>
    <w:p>
      <w:pPr>
        <w:pStyle w:val="Normal"/>
        <w:autoSpaceDE w:val="false"/>
        <w:ind w:left="1069" w:hanging="360"/>
        <w:jc w:val="both"/>
        <w:rPr/>
      </w:pPr>
      <w:r>
        <w:rPr>
          <w:bCs/>
          <w:sz w:val="28"/>
          <w:szCs w:val="28"/>
        </w:rPr>
        <w:t>1.6Издание и распространение среди населения информационных брошюр по вопросам профилактики терроризма;</w:t>
      </w:r>
    </w:p>
    <w:p>
      <w:pPr>
        <w:pStyle w:val="Normal"/>
        <w:autoSpaceDE w:val="false"/>
        <w:ind w:left="1069" w:hanging="360"/>
        <w:jc w:val="both"/>
        <w:rPr/>
      </w:pPr>
      <w:r>
        <w:rPr>
          <w:bCs/>
          <w:sz w:val="28"/>
          <w:szCs w:val="28"/>
        </w:rPr>
        <w:t>1.7Установка стационарных объектов с размещением информации о действиях граждан в случае возникновения угрозы и совершения террористического акта, указанием контактных данных правоохранительных органов и специальных служб;</w:t>
      </w:r>
    </w:p>
    <w:p>
      <w:pPr>
        <w:pStyle w:val="Normal"/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Проведение тематических уроков в образовательных учреждениях по курсу «Обеспечение безопасности жизнедеятельности».</w:t>
      </w:r>
    </w:p>
    <w:p>
      <w:pPr>
        <w:pStyle w:val="Normal"/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экстремисткой деятельности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деятельности комиссии по борьбе с экстремистскими проявлениями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информационного межведомственного взаимодействия по вопросам профилактики экстремизма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принятие программы по гармонизации межнациональных и межконфессиональных отношений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/>
      </w:pPr>
      <w:r>
        <w:rPr>
          <w:bCs/>
          <w:sz w:val="28"/>
          <w:szCs w:val="28"/>
        </w:rPr>
        <w:t>Определение ответственных в структурах администраций за ситуацию в сфере межнациональных и межконфессиональных отношений на территории муниципального образования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истемы мониторинга на предмет своевременного выявления и пресечения проявлений экстремизма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/>
      </w:pPr>
      <w:r>
        <w:rPr>
          <w:bCs/>
          <w:sz w:val="28"/>
          <w:szCs w:val="28"/>
        </w:rPr>
        <w:t>Обеспечение участия ответственных в структурах администраций за ситуацию в сфере межнациональных и межконфессиональных отношений в курсах повышения квалификации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ассовых мероприятий, направленных на гармонизацию межнациональных и межконфессиональных отношений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ветов при главах муниципальных образований по гармонизацию межнациональных и межконфессиональных отношений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/>
      </w:pPr>
      <w:r>
        <w:rPr>
          <w:bCs/>
          <w:sz w:val="28"/>
          <w:szCs w:val="28"/>
        </w:rPr>
        <w:t>Обеспечение участия делегаций муниципальных образований в краевых мероприятиях по гармонизации межнациональных и межконфессиональных отношений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ание и распространение среди населения информационных брошюр по вопросам профилактики экстремизма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размещение в СМИ материалов, направленных на гармонизацию межнациональных и межконфессиональных отношений (анонсы и итоги состоявшихся массовых мероприятий, материалы, знакомящие с историей и традициями народов и т.д.)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/>
      </w:pPr>
      <w:r>
        <w:rPr>
          <w:bCs/>
          <w:sz w:val="28"/>
          <w:szCs w:val="28"/>
        </w:rPr>
        <w:t xml:space="preserve">Выявление и мониторинг ситуации мест компактного проживания мигрантов; 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истемного взаимодействия с представителями диаспор и работодателями, использующих труд иностранных рабочих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/>
      </w:pPr>
      <w:r>
        <w:rPr>
          <w:bCs/>
          <w:sz w:val="28"/>
          <w:szCs w:val="28"/>
        </w:rPr>
        <w:t>Разработка и распространение памяток с разъяснениями требований действующего законодательства о миграции и безопасном пребывании на территории муниципального образования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к работе с категориями людей, наиболее подверженных влиянию идей экстремизма, представителей религиозных организаций и национально-культурных объединений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матических уроков в образовательных учреждениях направленных на профилактику экстремизма, гармонизацию межнациональных и межконфессиональных отношений.</w:t>
      </w:r>
    </w:p>
    <w:p>
      <w:pPr>
        <w:pStyle w:val="Normal"/>
        <w:autoSpaceDE w:val="false"/>
        <w:ind w:left="1069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оциализация </w:t>
      </w:r>
      <w:r>
        <w:rPr>
          <w:b/>
          <w:color w:val="000000"/>
          <w:sz w:val="28"/>
          <w:szCs w:val="28"/>
        </w:rPr>
        <w:t>членов семей участников экстремистских организаций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межведомственного взаимодействия по оперативному выявлению участников экстремистских организаций и работе с членами семей участников экстремистских организаций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стреч представителей религиозных организаций и национально-культурных объединений с членами семей участников экстремистских организаций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/>
      </w:pPr>
      <w:r>
        <w:rPr>
          <w:bCs/>
          <w:sz w:val="28"/>
          <w:szCs w:val="28"/>
        </w:rPr>
        <w:t>Оказание семьям с детьми участников экстремистских организаций при установлении нуждаемости  государственных услуг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/>
      </w:pPr>
      <w:r>
        <w:rPr>
          <w:bCs/>
          <w:sz w:val="28"/>
          <w:szCs w:val="28"/>
        </w:rPr>
        <w:t>Обеспечение участия членов семей участников экстремистских организаций в мероприятиях, направленных на профилактику и предотвращение экстремизма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/>
      </w:pPr>
      <w:r>
        <w:rPr>
          <w:bCs/>
          <w:sz w:val="28"/>
          <w:szCs w:val="28"/>
        </w:rPr>
        <w:t>Проведение заседаний Советов по национальным и религиозным отношениям при главах муниципальных образований по вопросам профилактики экстремизма, в том числе по недопущению вовлечения граждан в деятельность экстремистских организаций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/>
      </w:pPr>
      <w:r>
        <w:rPr>
          <w:bCs/>
          <w:sz w:val="28"/>
          <w:szCs w:val="28"/>
        </w:rPr>
        <w:t>Проведение муниципальных мероприятий (форумы, выставки, конференции, круглые столы и т.д.), посвященных вопросам развития межконфессиональных и межнациональных отношений, с рассмотрением вопросов профилактики экстремизма, в том числе по недопущению вовлечения граждан в деятельность экстремистских организаций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лиц, проявляющих интерес и поддержку деятельности экстремистских организаций;</w:t>
      </w:r>
    </w:p>
    <w:p>
      <w:pPr>
        <w:pStyle w:val="Normal"/>
        <w:numPr>
          <w:ilvl w:val="1"/>
          <w:numId w:val="2"/>
        </w:numPr>
        <w:autoSpaceDE w:val="false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информационного пространства и общественно-политической сферы на предмет выявления и пресечения работы экстремистских организаций по вовлечению граждан в свою деятель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Цитата"/>
    <w:basedOn w:val="Normal"/>
    <w:qFormat/>
    <w:pPr>
      <w:ind w:left="709" w:right="276" w:hanging="709"/>
      <w:jc w:val="both"/>
    </w:pPr>
    <w:rPr>
      <w:b/>
      <w:i/>
      <w:i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D6D6B39E5D09C5A9AEB9252FE38D106333FB89646CF0F1CEF1B5FD811E31D8589C4B51B8E8C9Df6I4I" TargetMode="External"/><Relationship Id="rId3" Type="http://schemas.openxmlformats.org/officeDocument/2006/relationships/hyperlink" Target="consultantplus://offline/ref=08CD6D6B39E5D09C5A9AEB9252FE38D1063231BF9140CF0F1CEF1B5FD811E31D8589C4B51B8E8E91f6I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39:00Z</dcterms:created>
  <dc:creator>ustinov</dc:creator>
  <dc:description/>
  <dc:language>en-US</dc:language>
  <cp:lastModifiedBy>Шистеров Игорь Николаевич</cp:lastModifiedBy>
  <cp:lastPrinted>2016-05-24T15:58:00Z</cp:lastPrinted>
  <dcterms:modified xsi:type="dcterms:W3CDTF">2016-07-21T06:39:00Z</dcterms:modified>
  <cp:revision>2</cp:revision>
  <dc:subject/>
  <dc:title>Методические рекомен¬дации по организации деятельности оперативных групп обеспечения управления первоочередными антитеррористическими мероприятиями муниципальных обра¬зований Пермского края</dc:title>
</cp:coreProperties>
</file>