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 xml:space="preserve">Правила и порядок поведения населения пр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обнаружении взрывоопасного предм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Об опасности взрыва можно судить по следующим признака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 xml:space="preserve">наличие неизвестного свертка или какой-либо детали в машине, на лестнице, в квартире и т. д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 xml:space="preserve">натянутая проволока, шн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 xml:space="preserve">провода или изолирующая лента, свисающая из-под маши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чужая сумка, портфель, коробка, какой-либо предмет, обнаруженный в машине, у дверей квартиры, в подъез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Заметив взрывоопасный предмет (самодельное взрывное устройство, гранату, снаряд, бомбу и т.п.), не подходите близко к нему, немедленно сообщите о находке в полицию, не позволяйте случайным людям прикасаться к опасному предмету и обезвреживать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Совершая поездки в общественном транспорте обращайте внимание на оставленные сумки, портфели, свертки и другие бесхозные предметы, в которых могут находиться самодельные взрывные устройства. Немедленно сообщите об этом водителю, любому работнику полиции. Не открывайте их, не трогайте руками, предупредите стоящих рядом людей о возможной опас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Категорически запрещае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 xml:space="preserve">пользоваться незнакомыми предметами, найденными на месте работы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 xml:space="preserve">сдвигать с места, перекатывать взрывоопасные предметы с места на место, брать в рук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 xml:space="preserve">ударять один боеприпас о другой или бить любыми предметами по корпусу и взрывателю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 xml:space="preserve">поднимать переносить, класть в карманы, портфели, сумки и т.п.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 xml:space="preserve">помещать боеприпасы в костер или разводить огонь над ним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 xml:space="preserve">собирать, и сдавать боеприпасы в качестве металлолом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 xml:space="preserve">закапывать в землю или бросать их в водоемы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 xml:space="preserve">наступать или наезжать на боеприпасы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обрывать или тянуть отходящие от предметов проволочки или провода, предпринимать попытки их обезвред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1570F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1570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5:00Z</dcterms:created>
  <dc:creator>GUMO_1386</dc:creator>
  <dc:description/>
  <dc:language>en-US</dc:language>
  <cp:lastModifiedBy>user</cp:lastModifiedBy>
  <cp:lastPrinted>2015-03-06T09:27:00Z</cp:lastPrinted>
  <dcterms:modified xsi:type="dcterms:W3CDTF">2015-03-12T06:55:00Z</dcterms:modified>
  <cp:revision>2</cp:revision>
  <dc:subject/>
  <dc:title/>
</cp:coreProperties>
</file>