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ЗАПОВЕДЕЙ ДЛЯ МАМЫ И ПАПЫ ПЕРВОКЛАСС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НИТЕ «ЗАБЫВАТЬ» О ТОМ, ЧТО ВАШ РЕБЁНОК МАЛЕНЬ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ему посильную работу в доме, определите круг обязанностей. Сделайте это мягко: «Какой ты у нас уже большой, мы уже можем доверить тебе помыть посуду (вымыть пол, вытереть пыль и т.п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ОБЩИЕ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в игры, построить крепость из снега, поговорить на волнующие ребёнка темы. Не отказывайте детям в общении, дефицит общения - один из самых главных пороков семейной педагог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БЩАЙТЕ РЕБЁНКА К ЭКОНОМИЧЕСКИМ ПРОБЛЕМАМ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приучайте его сравнивать цены, ориентироваться в семейном бюджете (например, дайте ему деньги на мороженное, сравнив при этом цену на него и на другой продукт).  Ставьте в известность об отсутствии денег в семье, приглашайте за покупками в магаз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 РУГАЙТЕ, А ТЕМ БОЛЕЕ НЕ ОСКОРБЛЯЙТЕ РЕБЁНКА, ОСОБЕННО В ПРИСУТСТВИИ ПОСТОРОН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чувства и мнения вашего ребёнка. На жалобы со стороны окружающих, даже учителя или воспитателя, отвечайте: «Спасибо, мы дома обязательно поговорим на эту тему». Помните педагогический закон оптимистического воспитания: доверять, не считать плохим, верить в успех и способности (ты можешь, у тебя обязательно получится, я в тебя вер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Е ДЕЛИТЬСЯ СВОИМИ ПРОБЛЕ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йте с ним конфликтные ситуации, возникшие в общении ребё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ёнка и неправым другого  (и  наобор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ЩЕ РАЗГОВАРИВАЙТЕ С РЕБЁН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- залог хорошей учебы. Были в театре (цирке, кино) -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месте с ним придумывайте самые разные фантастические истории - о предметах, вещах, явлениях природы. Ваш ребёнок должен быть фантазё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ЧАЙТЕ НА КАЖДЫЙ ВОПРОС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этом случае его познавательный интерес никогда не иссякнет. В то же время прибегайте к справочной литературе  (давай посмотрим вместе в словаре, в энциклопедии, в интернете), приучайте детей пользоваться самостоятельно справочниками и энциклопедиями, и не ждать всегда ваше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РАЙТЕСЬ ХОТЬ ИНОГДА СМОТРЕТЬ НА МИР ГЛАЗАМИ ВАШЕГО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мир глазами другого - основа взаимопонимания. А это значит  -считаться с индивидуальностью ребёнка, знать, что все люди разные и имеют право быть таки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АЩЕ ХВАЛИТЕ, ВОСХИЩАЙТЕСЬ РЕБЁН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алобы и том, что что-то не получается, отвечайте: "Получится обязательно, только нужно ещё несколько раз попробовать". ФОРМИРУЙТЕ ВЫСОКИЙ УРОВЕНЬ ПРИТЯЗАНИЙ. И САМИ ВЕРЬТЕ, ЧТО ВАШ РЕБЁНОК МОЖЕТ ВСЕ, нужно только чуть-чуть ему помочь. Хвалите словом, улыбкой, лаской, а не отделывайтесь такого рода поощрениями, как покупка новой игрушки или слад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РОЙТЕ ВАШИ ВЗАИМООТНОШЕНИЯ С РЕБЁНКОМ НА ЗАПРЕ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сь, что они не всегда разумны. Всегда обьясняйте причины, обоснованность ваших требований, если возможно, предложите альтернативный вариант. Уважение к ребёнку сейчас - фундамент уважительного  отношения к вам в настоящем и будущем. Никогда не пользуйтесь формулировкой "если..., то..."(если уберёшь свои вещи, разрешу смотреть телевизор и т.п.), это пагубно влияет на воспитание личности, ребёнок начинает  принимать позицию "ты - мне, я - теб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4:00Z</dcterms:created>
  <dc:creator>Данил</dc:creator>
  <dc:description/>
  <cp:keywords/>
  <dc:language>en-US</dc:language>
  <cp:lastModifiedBy>RePack by Diakov</cp:lastModifiedBy>
  <dcterms:modified xsi:type="dcterms:W3CDTF">2018-05-03T12:40:00Z</dcterms:modified>
  <cp:revision>5</cp:revision>
  <dc:subject/>
  <dc:title/>
</cp:coreProperties>
</file>