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информационную статью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ьные звуки леча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доровье и настроение ребёнка влияют разные звуковые волн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вуки обладают огромной силой – как созидательной, так и разрушительной. Интересно, что их воспринимают не только уши человека, но и все его внутренние органы. Поэтому так важно, какими звуками «питается» слух вашего ребён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ом мире детские ушки подвергаются огромной нагрузке. Особенно достаётся детским органам слуха в городе, да и современный дом, напичканный телевизорами, компьютерами и другими работающими бытовыми приборами, не всегда располагает к полноценному отдыху. Современные научные исследования подтвердили – шум наносит ощутимый вред здоровью. Ухо, в противоположность глазу, «не закрывается» даже во сне, воспринимая звуки постоян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грессивная и слишком громкая музыка тоже вредна. Известно, что музыка в стиле «тяжёлый металл» приостанавливает рост и даже может привести к гибели растений, вызвать патологические изменения в любом живом организ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уки, сопровождающие ребёнка во время ед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но говоря, процесс поглощения пищи – это приём не только калорий, но и тонких энергий. Во время еды организм открывается для энергетических потоков, потому за трапезой не стоит смотреть телевизор. Особенно вредны новости, ужастики, боевики. Лучше включите приятную мелодию или звуки природы – это оздоровит и улучшит пищеварение. И ещё – никогда не ругайтесь не только во время еды, но и во время приготовления пищи. Известно, что блюда, приготовленные в плохом настроении, не идут впрок, да и невкусные о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ки, сопровождающие ребёнка во время с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йте в виду, звуки могут проникать глубоко в подсознание и потом влиять на поведение малыша. Никогда не слушайте агрессивную музыку и не смотрите страшных фильмов, если в комнате спит ребёнок. Малыш может даже не осознавать сквозь сон то, что он слышит, но вся информация записывается в его подсознании. Если родители часто спорят и ругаются при ребёнке (этого не стоит делать, даже если он спит), малыш никуда не может убежать от потока негативной энергии, которая на него обрушивается. Шум и смятение в душе ребёнка, постоянно слышащего споры родителей, часто приводят к отиту – воспалению среднего уха. Любое воспалительное явление – признак гнева, в данном случае из-за нежелания слышать всё то безобразие, что происходит вокруг. При частых отитах у детей взрослые должны изменить, прежде всего, своё поведение. Дарите ребёнку приятную эмоциональную и звуковую атмосферу, и это избавит малыша от множества проблем, как в настоящем, так и будущем. </w:t>
      </w:r>
    </w:p>
    <w:p>
      <w:pPr>
        <w:pStyle w:val="Style15"/>
        <w:rPr/>
      </w:pPr>
      <w:r>
        <w:rPr>
          <w:sz w:val="28"/>
          <w:szCs w:val="28"/>
        </w:rPr>
        <w:t>С уважением, музыкальный руководитель детского сада № 16 Балакина И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8:00Z</dcterms:created>
  <dc:creator>Муз.руководитель</dc:creator>
  <dc:description/>
  <cp:keywords/>
  <dc:language>en-US</dc:language>
  <cp:lastModifiedBy>RePack by Diakov</cp:lastModifiedBy>
  <dcterms:modified xsi:type="dcterms:W3CDTF">2018-04-28T03:19:00Z</dcterms:modified>
  <cp:revision>37</cp:revision>
  <dc:subject/>
  <dc:title/>
</cp:coreProperties>
</file>