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 от воспитателя группы № 6 Пономаревой Любовь Александров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обучению детей правилам дорожного движ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е спешите, переходите дорогу размеренным шагом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е переходите дорогу на красный или желтый сигнал светофо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ривлекайте ребенка  - к участию в ваших наблюдениях за обстановкой на дороге: 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е выходите с ребенком из-за машины, кустов, не осмотрев предварительно дороги, - это типичная ошибка, и нельзя допускать, что – бы дети ее повторял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е разрешайте детям играть вблизи дорог и на проезжей части улиц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СОВЕТЫ РОДИТЕЛЯМ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ПО ОХРАНЕ ЖИЗНИ И ЗДОРОВЬЯ  ДЕТЕ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осмотрите внимательно на свою квартиру, двор, в котором играют дети, с точки зрения безопасности для их здоровь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крепите качели, отремонтируйте другие игры, установленные во дворе. Вместе с другими жильцами определите площадки для игр детей,  удаленные от движения транспорта, не разрешайте детям разжигать во дворах костры, стрелять из ракетниц и т.п. Объясните им, что это может привести к травм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е разрешайте детям играть с бродячими животными, объясните, что это может привести к серьезному заболеванию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аучите ребенка, как себя вести с посторонними людьми. Запретите ему брать от них лакомства и угощения, заходить в чужие квартиры, подвалы и т.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зъясните ребенку, что не будет ничего страшного, если он под угрозой отдаст карточку или другие вещи. Дети часто боятся, что их за это будут ругать дом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ебенок должен быть искренним с вами, относиться к вам с доверием, и вы будете знать обо всем, что с ним происход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О ТРУДОВОМУ ВОСПИТАНИЮ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Тот, кто лишает ребенка посильного для него труда, обрекает его на физическое и духовное вырожд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Вы хотите видеть своего ребенка сильным, выносливым и закаленным </w:t>
      </w:r>
      <w:r>
        <w:rPr>
          <w:b/>
          <w:sz w:val="36"/>
          <w:szCs w:val="36"/>
        </w:rPr>
        <w:t>– тренируйте его в разнообразном физическом труд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ы хотите видеть его умным и образованным</w:t>
      </w:r>
      <w:r>
        <w:rPr>
          <w:b/>
          <w:sz w:val="36"/>
          <w:szCs w:val="36"/>
        </w:rPr>
        <w:t xml:space="preserve"> – заставляйте его ежедневно выполнять посильные трудности в умственной работ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Вы хотите видеть его всегда веселым и жизнерадостным </w:t>
      </w:r>
      <w:r>
        <w:rPr>
          <w:b/>
          <w:sz w:val="36"/>
          <w:szCs w:val="36"/>
        </w:rPr>
        <w:t>– не дайте ему закиснуть в праздности и погрузиться в лен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ы хотите, чтобы Ваш ребенок имел непоколебимую волю и мужественный характер</w:t>
      </w:r>
      <w:r>
        <w:rPr>
          <w:b/>
          <w:sz w:val="36"/>
          <w:szCs w:val="36"/>
        </w:rPr>
        <w:t xml:space="preserve"> – не скупитесь на трудные задания, заставляйте его по чаще напрягать свои силы и направлять их на достижение цел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ы желаете, чтобы ваш ребенок был чутким и отзывчивым, чтобы он был хорошим товарищем и верным другом</w:t>
      </w:r>
      <w:r>
        <w:rPr>
          <w:b/>
          <w:sz w:val="36"/>
          <w:szCs w:val="36"/>
        </w:rPr>
        <w:t xml:space="preserve"> –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Вы хотите, чтобы Ваш ребенок был счастливым человеком</w:t>
      </w:r>
      <w:r>
        <w:rPr>
          <w:b/>
          <w:sz w:val="36"/>
          <w:szCs w:val="36"/>
        </w:rPr>
        <w:t xml:space="preserve"> – научите его различным видам деятельности, сделайте его трудолюбив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спитание есть цепь непрерывных все усложняющихся упражнений в разнообразных видах тру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8:00Z</dcterms:created>
  <dc:creator>User</dc:creator>
  <dc:description/>
  <cp:keywords/>
  <dc:language>en-US</dc:language>
  <cp:lastModifiedBy>Вадим</cp:lastModifiedBy>
  <dcterms:modified xsi:type="dcterms:W3CDTF">2017-09-27T09:09:00Z</dcterms:modified>
  <cp:revision>13</cp:revision>
  <dc:subject/>
  <dc:title/>
</cp:coreProperties>
</file>