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родители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одолжаем  разговор о влиянии музыкальных звуков на здоровье и настроение ребёнка. Назовём его – «</w:t>
      </w:r>
      <w:r>
        <w:rPr>
          <w:b/>
          <w:sz w:val="32"/>
          <w:szCs w:val="32"/>
        </w:rPr>
        <w:t>Нотная аптечк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Музыкотерапия </w:t>
      </w:r>
      <w:r>
        <w:rPr>
          <w:sz w:val="32"/>
          <w:szCs w:val="32"/>
        </w:rPr>
        <w:t>– один из древнейших методов лечения. Музыкой можно регулировать душевное состояние, лечить физические недуги. Особое влияние оказывает звук на психическое состояние ребёнка. Звук может успокоить или, наоборо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збодрить. Мыслители древности говорили: </w:t>
      </w:r>
      <w:r>
        <w:rPr>
          <w:b/>
          <w:sz w:val="32"/>
          <w:szCs w:val="32"/>
        </w:rPr>
        <w:t>«Слушать прекрасное – значит улучшаться»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оздействие музыки на психику связано с совпадением или несовпадением ритмами ребёнка, а также с его энергетическим полем. Потому каждому подходит своё музыкальное произведение. Понаблюдайте за малышом и подберите необходимую коллекцию его любимых произведений, которые действуют успокаивающе, бодряще, тонизирующее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Правда, есть музыкальные произведения – «универсалы», которые способны помочь любому ребёнку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ьмите такую музыку в союзни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покойная классическая музыка влияет на выработку гормон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удовольствия, действует расслабляюще, повышает способность 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интеллектуальной деятельности и даже повышает иммунную защиту организм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вашей домашней аптечке обязательно должны быт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оцарт, Бах и Шоп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- Улучшить настроение</w:t>
      </w:r>
      <w:r>
        <w:rPr>
          <w:sz w:val="32"/>
          <w:szCs w:val="32"/>
        </w:rPr>
        <w:t xml:space="preserve"> поможет романтическая музыка Шуберт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Шумана, Чайковс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- Расслабиться</w:t>
      </w:r>
      <w:r>
        <w:rPr>
          <w:sz w:val="32"/>
          <w:szCs w:val="32"/>
        </w:rPr>
        <w:t xml:space="preserve"> получится, слушая «Вальс» Шостаковича из кинофильма «Овод» и романсы Свирид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- Снимает</w:t>
      </w:r>
      <w:r>
        <w:rPr>
          <w:sz w:val="32"/>
          <w:szCs w:val="32"/>
        </w:rPr>
        <w:t xml:space="preserve"> утомление «Утро» Грига, «Времена года» Чайковск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- Улучшат сон, действует успокаивающе</w:t>
      </w:r>
      <w:r>
        <w:rPr>
          <w:sz w:val="32"/>
          <w:szCs w:val="32"/>
        </w:rPr>
        <w:t xml:space="preserve"> «Мелодия» Глюка, «Грустный  вальс» Сибелиуса, «Грёзы» Шумана, «Колыбельная» Брамса, «Лунная» соната Бетховена, прелюдии Шопена, вальсы Штрау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- Для поднятия</w:t>
      </w:r>
      <w:r>
        <w:rPr>
          <w:sz w:val="32"/>
          <w:szCs w:val="32"/>
        </w:rPr>
        <w:t xml:space="preserve"> общего тонуса организма хорошо послушать «Шестую симфонию» Чайковского (з-ю часть),  «Увертюру Эдмонд» Бетховена, «Прелюдию 1» Шопена (опус 28), «Венгерскую рапсодию» « 2 Ли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- Тонизирующий эффект</w:t>
      </w:r>
      <w:r>
        <w:rPr>
          <w:sz w:val="32"/>
          <w:szCs w:val="32"/>
        </w:rPr>
        <w:t xml:space="preserve"> оказывает мажорная (весёлая и бодрая) музыка, симфонии Моцарта, Гайдна, мар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- Самой, полезной для здоровья</w:t>
      </w:r>
      <w:r>
        <w:rPr>
          <w:sz w:val="32"/>
          <w:szCs w:val="32"/>
        </w:rPr>
        <w:t xml:space="preserve"> считается музыка Моцар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го произведения универсальны: их рекомендуют для снятия стресса, улучшения усвоения учебного материала, от головной боли, во время восстановительного периода, например, после экстремальных ситуац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елаю здоровья вам и вашим детям! </w:t>
      </w:r>
    </w:p>
    <w:p>
      <w:pPr>
        <w:pStyle w:val="Normal"/>
        <w:jc w:val="right"/>
        <w:rPr/>
      </w:pPr>
      <w:r>
        <w:rPr>
          <w:sz w:val="32"/>
          <w:szCs w:val="32"/>
        </w:rPr>
        <w:t>Музыкальный руководитель детского сада № 1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Балакина И.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5:00Z</dcterms:created>
  <dc:creator>Муз.руководитель</dc:creator>
  <dc:description/>
  <cp:keywords/>
  <dc:language>en-US</dc:language>
  <cp:lastModifiedBy>Newuser</cp:lastModifiedBy>
  <dcterms:modified xsi:type="dcterms:W3CDTF">2017-11-18T04:43:00Z</dcterms:modified>
  <cp:revision>17</cp:revision>
  <dc:subject/>
  <dc:title/>
</cp:coreProperties>
</file>