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8991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480" w:after="0"/>
        <w:jc w:val="center"/>
        <w:rPr>
          <w:b/>
          <w:b/>
          <w:bCs/>
          <w:spacing w:val="60"/>
          <w:kern w:val="2"/>
          <w:sz w:val="28"/>
          <w:lang w:eastAsia="en-US"/>
        </w:rPr>
      </w:pPr>
      <w:r>
        <w:rPr>
          <w:b/>
          <w:bCs/>
          <w:spacing w:val="60"/>
          <w:kern w:val="2"/>
          <w:sz w:val="2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  <w:tab w:val="left" w:pos="2977" w:leader="none"/>
        </w:tabs>
        <w:spacing w:lineRule="atLeast" w:line="240"/>
        <w:jc w:val="center"/>
        <w:outlineLvl w:val="1"/>
        <w:rPr>
          <w:b/>
          <w:b/>
          <w:bCs/>
          <w:spacing w:val="20"/>
          <w:kern w:val="2"/>
          <w:sz w:val="27"/>
          <w:lang w:eastAsia="en-US"/>
        </w:rPr>
      </w:pPr>
      <w:r>
        <w:rPr>
          <w:b/>
          <w:bCs/>
          <w:spacing w:val="20"/>
          <w:kern w:val="2"/>
          <w:sz w:val="27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  <w:tab w:val="left" w:pos="2977" w:leader="none"/>
        </w:tabs>
        <w:spacing w:lineRule="atLeast" w:line="240"/>
        <w:jc w:val="center"/>
        <w:outlineLvl w:val="1"/>
        <w:rPr>
          <w:b/>
          <w:b/>
          <w:bCs/>
          <w:spacing w:val="20"/>
          <w:sz w:val="27"/>
          <w:lang w:eastAsia="en-US"/>
        </w:rPr>
      </w:pPr>
      <w:r>
        <w:rPr>
          <w:b/>
          <w:bCs/>
          <w:spacing w:val="20"/>
          <w:sz w:val="27"/>
          <w:lang w:eastAsia="en-US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pacing w:val="20"/>
          <w:sz w:val="27"/>
          <w:lang w:eastAsia="en-US"/>
        </w:rPr>
      </w:pPr>
      <w:r>
        <w:rPr>
          <w:b/>
          <w:bCs/>
          <w:spacing w:val="20"/>
          <w:sz w:val="27"/>
          <w:lang w:eastAsia="en-US"/>
        </w:rPr>
        <w:t>НЫТВЕ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pacing w:val="20"/>
          <w:sz w:val="27"/>
          <w:lang w:eastAsia="en-US"/>
        </w:rPr>
      </w:pPr>
      <w:r>
        <w:rPr>
          <w:b/>
          <w:bCs/>
          <w:spacing w:val="20"/>
          <w:sz w:val="27"/>
          <w:lang w:eastAsia="en-US"/>
        </w:rPr>
      </w:r>
    </w:p>
    <w:p>
      <w:pPr>
        <w:pStyle w:val="ConsPlusNormal1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.12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851" w:hanging="0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34"/>
        <w:spacing w:lineRule="exact" w:line="240"/>
        <w:ind w:hanging="0"/>
        <w:jc w:val="left"/>
        <w:rPr/>
      </w:pPr>
      <w:r>
        <w:rPr>
          <w:b/>
          <w:w w:val="101"/>
          <w:szCs w:val="28"/>
        </w:rPr>
        <w:t xml:space="preserve">Об утверждении </w:t>
      </w:r>
      <w:r>
        <w:rPr>
          <w:b/>
          <w:bCs/>
          <w:szCs w:val="28"/>
        </w:rPr>
        <w:t xml:space="preserve">значений нормативных </w:t>
      </w:r>
    </w:p>
    <w:p>
      <w:pPr>
        <w:pStyle w:val="34"/>
        <w:spacing w:lineRule="exact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трат на оказание муниципальной услуги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по присмотру и ух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ошкольных </w:t>
        <w:br/>
        <w:t xml:space="preserve">образовательных и общеобразовательных </w:t>
        <w:br/>
        <w:t xml:space="preserve">организациях, затрат на уплату налогов 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рректирующих коэффициентов на 2023 год </w:t>
        <w:br/>
        <w:t xml:space="preserve">и на плановый период 2024 и 2025 годов </w:t>
      </w:r>
    </w:p>
    <w:p>
      <w:pPr>
        <w:pStyle w:val="Normal"/>
        <w:shd w:fill="FFFFFF" w:val="clear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w w:val="101"/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, от 29.12.2012 № 273-ФЗ «Об образовании в Российской Федерации», постановлением Правительства Пермского края от 29.09.2022  № 809-п «</w:t>
      </w:r>
      <w:r>
        <w:rPr>
          <w:sz w:val="28"/>
        </w:rPr>
        <w:t>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и на плановый период 2024 и 2025 годов</w:t>
      </w:r>
      <w:r>
        <w:rPr>
          <w:sz w:val="28"/>
          <w:szCs w:val="28"/>
        </w:rPr>
        <w:t xml:space="preserve">», Уставом Нытвенского городского округа, постановлением администрации района </w:t>
        <w:br/>
        <w:t xml:space="preserve">от 15.11.2019 № 184 «Об утверждении Порядка формирования муниципального задания на оказание муниципальных услуг (выполнение работ) </w:t>
        <w:br/>
        <w:t>и его финансового обеспечения», постановлением администрации городского округа от 07.05.2020 № 139 «Об утверждении Методики расчета нормативных затрат на оказание муниципальной услуги по присмотру и уходу в дошкольных образовательных и общеобразовательных организациях»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на 2023 год и на плановый период 2024 и 2025 годов</w:t>
      </w:r>
      <w:r>
        <w:rPr>
          <w:bCs/>
          <w:sz w:val="28"/>
          <w:szCs w:val="28"/>
        </w:rPr>
        <w:t xml:space="preserve"> </w:t>
        <w:br/>
        <w:t>за счет средств местного бюджета прилагаемы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начения нормативных затрат на оказание муниципальных услуг </w:t>
        <w:br/>
        <w:t xml:space="preserve">по присмотру и уходу в дошкольных образовательных </w:t>
        <w:br/>
        <w:t>и общеобразовательных организация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уплату налогов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ующие коэффициенты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менить нормативы по расходам бюджета Пермского края, утвержденные постановлением Правительства Пермского края от 29.09.2022  </w:t>
        <w:br/>
        <w:t xml:space="preserve">№ 809-п к расчетам по фонду оплаты труда и материальным затратам </w:t>
        <w:br/>
        <w:t xml:space="preserve">по государственному стандарту дошкольного образования на 2023 год </w:t>
        <w:br/>
        <w:t>и на плановый период 2024 и 2025 годов,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обнародовать на официальном сайте Нытвен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силу со дня обнародования </w:t>
        <w:br/>
        <w:t>и применяется к правоотношениям, возникшим при составлении и исполнении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before="0" w:after="14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возложить на заместителя главы администрации городского округа по социальным вопросам.</w:t>
      </w:r>
    </w:p>
    <w:p>
      <w:pPr>
        <w:pStyle w:val="Normal"/>
        <w:shd w:fill="FFFFFF" w:val="clear"/>
        <w:spacing w:lineRule="auto" w:line="276" w:before="0" w:after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ского округа</w:t>
        <w:tab/>
        <w:tab/>
        <w:tab/>
        <w:t xml:space="preserve">                 Р.М. Хаертдинов</w:t>
      </w:r>
    </w:p>
    <w:p>
      <w:pPr>
        <w:pStyle w:val="Normal"/>
        <w:shd w:fill="FFFFFF" w:val="clear"/>
        <w:spacing w:lineRule="auto" w:line="276" w:before="0" w:after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36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61417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18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670" w:hanging="0"/>
        <w:rPr/>
      </w:pPr>
      <w:r>
        <w:rPr>
          <w:bCs/>
          <w:sz w:val="28"/>
          <w:szCs w:val="28"/>
        </w:rPr>
        <w:t>Нытвенского городского округа</w:t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22 № 408</w:t>
      </w:r>
    </w:p>
    <w:p>
      <w:pPr>
        <w:pStyle w:val="Normal"/>
        <w:autoSpaceDE w:val="false"/>
        <w:spacing w:lineRule="exact" w:line="24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нормативных затрат на оказание муниципальных услуг </w:t>
        <w:br/>
        <w:t xml:space="preserve">по присмотру и уходу в дошкольных образовательных </w:t>
        <w:br/>
        <w:t xml:space="preserve">и общеобразовательных организациях за счет средств местного бюджета </w:t>
        <w:br/>
        <w:t>на 2023 год и на плановый период 2024 и 2025 год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Для воспитанников в возрасте от 1-3 лет (режим работы организации 10,5часов)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1"/>
        <w:gridCol w:w="1559"/>
        <w:gridCol w:w="1564"/>
      </w:tblGrid>
      <w:tr>
        <w:trPr>
          <w:trHeight w:val="96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, непосредст-венно связанные с оказанием услуги (N непоср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*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**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й 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. принадл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6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76,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6,3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основных сре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N непоср.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2,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72,20</w:t>
            </w:r>
          </w:p>
        </w:tc>
      </w:tr>
      <w:tr>
        <w:trPr>
          <w:trHeight w:val="9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N непоср. с учетом поступления родительской платы (97,46 руб*175дн =17055,5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,7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,70</w:t>
            </w:r>
          </w:p>
        </w:tc>
      </w:tr>
      <w:tr>
        <w:trPr>
          <w:trHeight w:val="96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ые нормативные затраты на общехозяйственные нужды(N общехоз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</w:tr>
      <w:tr>
        <w:trPr>
          <w:trHeight w:val="645" w:hRule="atLeast"/>
        </w:trPr>
        <w:tc>
          <w:tcPr>
            <w:tcW w:w="4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по содержанию имуществ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чих работ и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об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2,7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12,7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R обр. с учетом поступления родительской 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57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877,23*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57,20**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96,9 % обеспеченность на 2024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**100 %  обеспеченность на 2025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Для воспитанников в возрасте от 3-7 лет (режим работы организации 10,5 часов)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276"/>
        <w:gridCol w:w="1559"/>
      </w:tblGrid>
      <w:tr>
        <w:trPr>
          <w:trHeight w:val="9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, непосредст-венно связанные с оказанием услуги (N непоср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*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**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color w:val="000000"/>
              </w:rPr>
              <w:t>860,3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й 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. принадл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3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основных сре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color w:val="000000"/>
              </w:rPr>
              <w:t>596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N непоср.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5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5,1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N непоср. с учетом поступления родительской платы (99,33 руб*175дн = 17382,75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2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2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2,35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 на общехозяйственные нужды (N общехоз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связ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по содержанию имуще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чих работ и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/>
                <w:bCs/>
                <w:color w:val="000000"/>
              </w:rPr>
              <w:t>10240,5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об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8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85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85,6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R обр. с учетом поступления родительской 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02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25,36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402,85**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96,9 % обеспеченность на 2024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**100 %  обеспеченность на 2025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Для воспитанников в возрасте от 1-3 лет (режим работы организации 12 часов)</w:t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59"/>
        <w:gridCol w:w="1422"/>
      </w:tblGrid>
      <w:tr>
        <w:trPr>
          <w:trHeight w:val="9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, непосредст-венно связанные с оказанием услуги (N непоср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*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**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6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й 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. принадл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1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1,9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N непоср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7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87,8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N непоср. с учетом поступления родительской платы (124,25 руб*175дн = 21743,75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0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05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 на общехозяйственные нужды (N общехоз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связ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по содержанию имуществ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чих работ и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об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2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28,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28,3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R обр. с учетом поступления родительской 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84,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13,03*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84,55**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96,9 % обеспеченность на 2024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**100 %  обеспеченность на 2025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Для воспитанников в возрасте от 3-7 лет (режим работы организации 12 часов)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59"/>
        <w:gridCol w:w="1418"/>
      </w:tblGrid>
      <w:tr>
        <w:trPr>
          <w:trHeight w:val="9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, непосредст-венно связанные с оказанием услуги (N непоср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*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**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й 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. принадл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1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41,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 основных сре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N непоср.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3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3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43,1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N непоср. с учетом поступления родительской платы (126,64 руб*175дн = 22162,00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81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81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81,1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 на общехозяйственные нужды (N общехо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по содержанию имуществ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чих работ и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об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83,6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R обр. с учетом поступления родительской 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21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24,93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21,60**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96,9 % обеспеченность на 2024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**100 %  обеспеченность на 2025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Для воспитанников в возрасте от 1-3 лет (режим работы организации 24 часа)</w:t>
      </w:r>
    </w:p>
    <w:p>
      <w:pPr>
        <w:pStyle w:val="Normal"/>
        <w:autoSpaceDE w:val="false"/>
        <w:ind w:firstLine="5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701"/>
        <w:gridCol w:w="1559"/>
        <w:gridCol w:w="1418"/>
      </w:tblGrid>
      <w:tr>
        <w:trPr>
          <w:trHeight w:val="553" w:hRule="atLeast"/>
        </w:trPr>
        <w:tc>
          <w:tcPr>
            <w:tcW w:w="5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, непосредст-венно связанные с оказанием услуги (N непоср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*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**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</w:tr>
      <w:tr>
        <w:trPr>
          <w:trHeight w:val="198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90</w:t>
            </w:r>
          </w:p>
        </w:tc>
      </w:tr>
      <w:tr>
        <w:trPr>
          <w:trHeight w:val="261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264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й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.принадл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</w:tr>
      <w:tr>
        <w:trPr>
          <w:trHeight w:val="132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,40</w:t>
            </w:r>
          </w:p>
        </w:tc>
      </w:tr>
      <w:tr>
        <w:trPr>
          <w:trHeight w:val="362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основных сре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</w:tr>
      <w:tr>
        <w:trPr>
          <w:trHeight w:val="228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N непоср.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0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0,10</w:t>
            </w:r>
          </w:p>
        </w:tc>
      </w:tr>
      <w:tr>
        <w:trPr>
          <w:trHeight w:val="274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N непоср. с учетом поступления родительской платы (140,08 руб*175дн = 24514 руб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6,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6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36,10</w:t>
            </w:r>
          </w:p>
        </w:tc>
      </w:tr>
      <w:tr>
        <w:trPr>
          <w:trHeight w:val="532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 на общехозяйственные нужды (N общехоз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по содержанию имуществ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рочих работ и услу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68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</w:tr>
      <w:tr>
        <w:trPr>
          <w:trHeight w:val="66" w:hRule="atLeast"/>
        </w:trPr>
        <w:tc>
          <w:tcPr>
            <w:tcW w:w="5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об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90,60</w:t>
            </w:r>
          </w:p>
        </w:tc>
      </w:tr>
      <w:tr>
        <w:trPr>
          <w:trHeight w:val="33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R обр. с учетом поступления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4512,3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76,60**</w:t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559"/>
        <w:gridCol w:w="1276"/>
      </w:tblGrid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96,9 % обеспеченность на 2024 год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**100 %  обеспеченность на 2025 год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ind w:left="1313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Для воспитанников в возрасте  от 3-7 лет  (режим работы организации 24 часа)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, непосредст-венно связанные с оказанием услуги (N непоср.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**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3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5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9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камен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зяйственный инвент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4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ц.принадлеж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5,4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основных средст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N непоср.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250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0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0,1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N непоср. с учетом поступления родительской платы (142,79 руб*175дн = 24988,25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1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1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61,85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нормативные затраты на общехозяйственные нужды (N общехоз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услуг связ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по содержанию имуществ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,5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лата прочих работ и услуг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8,3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0,5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обр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90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49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90,60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правочно: R обр. с учетом поступления родительской пл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02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4052,78*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502,35**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5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*96,9 % обеспеченность на 2024 год</w:t>
            </w:r>
          </w:p>
        </w:tc>
      </w:tr>
      <w:tr>
        <w:trPr>
          <w:trHeight w:val="300" w:hRule="atLeast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**100 %  обеспеченность на 2025 год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160" w:firstLine="407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160" w:firstLine="407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160" w:firstLine="407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ытвенского городского округа</w:t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22 № 408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Затраты на уплату налогов на 2023 г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4 и 2025 годов, руб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842"/>
        <w:gridCol w:w="1985"/>
        <w:gridCol w:w="1559"/>
      </w:tblGrid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г</w:t>
            </w:r>
            <w:r>
              <w:rPr>
                <w:lang w:val="en-US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5г</w:t>
            </w:r>
            <w:r>
              <w:rPr>
                <w:lang w:val="en-US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ДОУ детский сад № 1 г.Ны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49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ДОУ детский сад № 4 г.Ны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0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4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ЦРР – детский сад № 16 г.Ны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29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293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"Берёзка" п.Уральск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5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332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ООШ №2 г. Нытва (структурное подразделение детский са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2,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3 г. Нытва им. Ю.П. Чегодаева (структурное подразделение детский са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НККК им. Атамана Ермака» (структурное подразделение детский са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0,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ригорьевская СОШ (структурное подразделение детский са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2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Мокинская ООШ (структурное подразделение детский са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7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Чайковская СОШ (структурные подразделения детский са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00,0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«Шерьинская - базовая школа» (структурное подразделение детский са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0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45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1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459,9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37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96,9% обеспеченность на 2024 год</w:t>
      </w:r>
    </w:p>
    <w:p>
      <w:pPr>
        <w:pStyle w:val="Normal"/>
        <w:tabs>
          <w:tab w:val="clear" w:pos="709"/>
          <w:tab w:val="left" w:pos="78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**100%  обеспеченность на 2025 год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ытвенского городского округа</w:t>
      </w:r>
    </w:p>
    <w:p>
      <w:pPr>
        <w:pStyle w:val="Normal"/>
        <w:shd w:fill="FFFFFF" w:val="clear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1.12.2022 № 408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тирующие коэффициенты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118"/>
      </w:tblGrid>
      <w:tr>
        <w:trPr>
          <w:trHeight w:val="43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ий коэффициент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ДОУ детский сад № 1 г.Нытва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етский сад № 4 г.Ны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9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75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2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8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2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76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ЦРР- детский сад № 16 г.Ны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47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06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от1,5-3 лет (12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08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от 3-7лет (12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25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ирующей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06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от 1,5-3 лет(24 ч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66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 от 3-7лет (24 ч.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45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ДОУ детский сад "Березка" п.Уральск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20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61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ООШ №2 г. Нытва (структурное подразделение детский са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46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84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№3 г. Нытва им. Ю.П. Чегодаева (структурное подразделение детский са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09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41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НККК им. Атамана Ермака» (структурное подразделение детский са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15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6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ригорьевская СОШ (структурное подразделение детский са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80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09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Мокинская ООШ (структурное подразделение детский са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41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80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Чайковская СОШ (структурные подразделения детский са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82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31</w:t>
            </w:r>
          </w:p>
        </w:tc>
      </w:tr>
      <w:tr>
        <w:trPr>
          <w:trHeight w:val="52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БОУ СОШ «Шерьинская - базовая школа» (структурное подразделение детский са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1,5-3 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71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раст от 3-7лет (10,5 час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68</w:t>
            </w:r>
          </w:p>
        </w:tc>
      </w:tr>
      <w:tr>
        <w:trPr>
          <w:trHeight w:val="30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Cs/>
          <w:i/>
          <w:i/>
        </w:rPr>
      </w:pPr>
      <w:r>
        <w:rPr>
          <w:bCs/>
          <w:i/>
        </w:rPr>
        <w:t>*Эффективная организация</w:t>
      </w:r>
    </w:p>
    <w:p>
      <w:pPr>
        <w:pStyle w:val="24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ытвенского городского округа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1.12.2022 № 408</w:t>
      </w:r>
    </w:p>
    <w:p>
      <w:pPr>
        <w:pStyle w:val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о фонду оплаты труда и материальным затратам по государственному стандарту дошкольного образования на 2023 год и </w:t>
      </w: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tabs>
          <w:tab w:val="clear" w:pos="709"/>
          <w:tab w:val="left" w:pos="78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918"/>
        <w:gridCol w:w="992"/>
        <w:gridCol w:w="1134"/>
        <w:gridCol w:w="1134"/>
        <w:gridCol w:w="1276"/>
        <w:gridCol w:w="1276"/>
        <w:gridCol w:w="1134"/>
        <w:gridCol w:w="905"/>
      </w:tblGrid>
      <w:tr>
        <w:trPr>
          <w:trHeight w:val="31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образовательных учреждений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, чел.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ОТ, руб.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</w:tr>
      <w:tr>
        <w:trPr>
          <w:trHeight w:val="15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24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2 ч менее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24 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2 ч менее 1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24 ч менее 11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1 г.Ны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4 г.Ны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ЦРР - детский сад № 16 г.Ны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Березка" п.Ураль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ООШ № 2 г.Ны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СОШ №3 г.Нытва им.Ю.П.Чегода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СОШ «Шерьинская-Базовая шко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Мокинская О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Чайков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«НККК им.Атамана Ерма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Григорьевская 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615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62"/>
        <w:gridCol w:w="709"/>
        <w:gridCol w:w="425"/>
        <w:gridCol w:w="567"/>
        <w:gridCol w:w="567"/>
        <w:gridCol w:w="567"/>
        <w:gridCol w:w="567"/>
        <w:gridCol w:w="851"/>
        <w:gridCol w:w="850"/>
        <w:gridCol w:w="851"/>
        <w:gridCol w:w="850"/>
        <w:gridCol w:w="1134"/>
        <w:gridCol w:w="851"/>
        <w:gridCol w:w="850"/>
        <w:gridCol w:w="1331"/>
      </w:tblGrid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образовательных учреждений</w:t>
            </w:r>
          </w:p>
        </w:tc>
        <w:tc>
          <w:tcPr>
            <w:tcW w:w="10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, чел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ОТ, руб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 до 7 лет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 до 7 лет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24 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2 ч менее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  ОВЗ 10,5 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  ОВЗ 24 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ей 10,5 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24 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2 ч менее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  ОВЗ 10,5 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 ОВЗ 12 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  ОВЗ 24 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щей 10,5 ч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1 г.Ны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5 758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4 г.Ны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0 158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ЦРР - детский сад № 16 г.Ны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03 731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Березка" п.Урал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8 476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ое подразделение МБОУ ООШ </w:t>
              <w:br/>
              <w:t>№ 2 г.Ны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СОШ №3 г.Нытва им.Ю.П.Чегода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СОШ «Шерьинская-Базов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Мокинская О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Чайко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«НККК им.Атамана Ерма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8 178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Григорьевская СО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4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216 301,0</w:t>
            </w:r>
          </w:p>
        </w:tc>
      </w:tr>
    </w:tbl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8"/>
        <w:gridCol w:w="567"/>
        <w:gridCol w:w="567"/>
        <w:gridCol w:w="709"/>
        <w:gridCol w:w="851"/>
        <w:gridCol w:w="850"/>
        <w:gridCol w:w="992"/>
        <w:gridCol w:w="709"/>
        <w:gridCol w:w="709"/>
        <w:gridCol w:w="567"/>
        <w:gridCol w:w="850"/>
        <w:gridCol w:w="851"/>
        <w:gridCol w:w="850"/>
        <w:gridCol w:w="851"/>
        <w:gridCol w:w="1134"/>
      </w:tblGrid>
      <w:tr>
        <w:trPr>
          <w:trHeight w:val="3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образовательных учреждений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, че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ОТ, руб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, че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ОТ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 до 7 ле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 до 7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 менее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  ОВЗ 10,5 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 менее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  ОВЗ 10,5 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 менее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  ОВЗ 10,5 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0,5 ч менее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12 ч менее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ее   ОВЗ 10,5 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1 г.Ны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4 г.Ны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ЦРР - детский сад № 16 г.Ны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Березка" п.Урал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ное подразделение МБОУ ООШ </w:t>
              <w:br/>
              <w:t>№ 2 г.Ны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671 970,0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СОШ №3 г.Нытва им.Ю.П.Чегодае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809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СОШ «Шерьинская-Базов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9 83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Мокинская О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 275 180,0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Чайков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126 633,0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«НККК им.Атамана Ерма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Григорьевская С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12 102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454 524,0</w:t>
            </w:r>
          </w:p>
        </w:tc>
      </w:tr>
    </w:tbl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68"/>
        <w:gridCol w:w="1394"/>
        <w:gridCol w:w="1496"/>
        <w:gridCol w:w="1190"/>
        <w:gridCol w:w="1092"/>
        <w:gridCol w:w="130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тельных учреждений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ФОТ, тыс. руб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М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1 г.Ны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095,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68,8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 детский сад № 4 г.Ны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520,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768,2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ЦРР - детский сад № 16 г.Ны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203,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804,3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Березка" п.Ураль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218,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664,6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ООШ № 2 г.Ныт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72,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0,9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СОШ №3 г.Нытва им.Ю.П.Чегодаев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8,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4,2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СОШ «Шерьинская-Базовая школа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9,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40,4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Мокинская ОО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75,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18,7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Чайковская СО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26,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301,8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«НККК им.Атамана Ермака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78,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49,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МБОУ Григорьевская СО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2,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65,5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1 670,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5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3 966,5 </w:t>
            </w:r>
          </w:p>
        </w:tc>
      </w:tr>
    </w:tbl>
    <w:p>
      <w:pPr>
        <w:pStyle w:val="Normal"/>
        <w:tabs>
          <w:tab w:val="clear" w:pos="709"/>
          <w:tab w:val="left" w:pos="7837" w:leader="none"/>
        </w:tabs>
        <w:rPr>
          <w:vanish/>
          <w:color w:val="FF0000"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sz w:val="16"/>
      <w:lang w:val="ru-RU"/>
    </w:rPr>
  </w:style>
  <w:style w:type="character" w:styleId="Style14">
    <w:name w:val="Подпись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b/>
      <w:bCs/>
      <w:kern w:val="2"/>
      <w:sz w:val="48"/>
      <w:szCs w:val="48"/>
    </w:rPr>
  </w:style>
  <w:style w:type="character" w:styleId="31">
    <w:name w:val="Заголовок 3 Знак"/>
    <w:qFormat/>
    <w:rPr>
      <w:b/>
      <w:bCs/>
      <w:spacing w:val="60"/>
      <w:kern w:val="2"/>
      <w:sz w:val="30"/>
      <w:szCs w:val="24"/>
      <w:lang w:val="ru-RU" w:bidi="ar-SA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 Знак Знак5"/>
    <w:qFormat/>
    <w:rPr>
      <w:sz w:val="28"/>
    </w:rPr>
  </w:style>
  <w:style w:type="character" w:styleId="11">
    <w:name w:val="Основной текст1 Знак Знак"/>
    <w:qFormat/>
    <w:rPr>
      <w:sz w:val="28"/>
      <w:szCs w:val="24"/>
    </w:rPr>
  </w:style>
  <w:style w:type="character" w:styleId="42">
    <w:name w:val=" Знак Знак4"/>
    <w:basedOn w:val="Style8"/>
    <w:qFormat/>
    <w:rPr/>
  </w:style>
  <w:style w:type="character" w:styleId="32">
    <w:name w:val=" Знак Знак3"/>
    <w:qFormat/>
    <w:rPr>
      <w:sz w:val="28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9">
    <w:name w:val="программа Знак"/>
    <w:qFormat/>
    <w:rPr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14">
    <w:name w:val="Стиль 14 пт"/>
    <w:qFormat/>
    <w:rPr>
      <w:sz w:val="28"/>
    </w:rPr>
  </w:style>
  <w:style w:type="character" w:styleId="6">
    <w:name w:val="Заголовок 6 Знак"/>
    <w:qFormat/>
    <w:rPr>
      <w:b/>
      <w:color w:val="000000"/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Defaultdocbaseattributestyle">
    <w:name w:val="defaultdocbaseattributestyle"/>
    <w:qFormat/>
    <w:rPr>
      <w:rFonts w:cs="Times New Roman"/>
    </w:rPr>
  </w:style>
  <w:style w:type="character" w:styleId="Style2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"/>
      <w:b/>
      <w:bCs/>
      <w:color w:val="000080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000080"/>
    </w:rPr>
  </w:style>
  <w:style w:type="character" w:styleId="Style26">
    <w:name w:val="Не вступил в силу"/>
    <w:qFormat/>
    <w:rPr>
      <w:rFonts w:cs="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color w:val="008000"/>
    </w:rPr>
  </w:style>
  <w:style w:type="character" w:styleId="Style29">
    <w:name w:val="Сравнение редакций"/>
    <w:qFormat/>
    <w:rPr>
      <w:rFonts w:cs="Times New Roman"/>
      <w:b/>
      <w:bCs/>
      <w:color w:val="000080"/>
    </w:rPr>
  </w:style>
  <w:style w:type="character" w:styleId="Style30">
    <w:name w:val="Сравнение редакций. Добавленный фрагмент"/>
    <w:qFormat/>
    <w:rPr>
      <w:b/>
      <w:color w:val="0000FF"/>
    </w:rPr>
  </w:style>
  <w:style w:type="character" w:styleId="Style31">
    <w:name w:val="Сравнение редакций. Удаленный фрагмент"/>
    <w:qFormat/>
    <w:rPr>
      <w:b/>
      <w:strike/>
      <w:color w:val="808000"/>
    </w:rPr>
  </w:style>
  <w:style w:type="character" w:styleId="Style32">
    <w:name w:val="Утратил силу"/>
    <w:qFormat/>
    <w:rPr>
      <w:rFonts w:cs="Times New Roman"/>
      <w:b/>
      <w:strike/>
      <w:color w:val="808000"/>
    </w:rPr>
  </w:style>
  <w:style w:type="character" w:styleId="12">
    <w:name w:val=" Знак Знак1"/>
    <w:qFormat/>
    <w:rPr>
      <w:rFonts w:ascii="Arial" w:hAnsi="Arial" w:cs="Arial"/>
      <w:sz w:val="24"/>
      <w:szCs w:val="24"/>
    </w:rPr>
  </w:style>
  <w:style w:type="character" w:styleId="Style33">
    <w:name w:val=" Знак Знак Знак"/>
    <w:qFormat/>
    <w:rPr>
      <w:rFonts w:ascii="Arial" w:hAnsi="Arial" w:cs="Arial"/>
      <w:sz w:val="24"/>
      <w:szCs w:val="24"/>
    </w:rPr>
  </w:style>
  <w:style w:type="character" w:styleId="Style34">
    <w:name w:val="Текст концевой сноски Знак"/>
    <w:basedOn w:val="Style8"/>
    <w:qFormat/>
    <w:rPr/>
  </w:style>
  <w:style w:type="character" w:styleId="Addr">
    <w:name w:val="addr"/>
    <w:qFormat/>
    <w:rPr/>
  </w:style>
  <w:style w:type="character" w:styleId="Tel">
    <w:name w:val="tel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Xshccompanytitle">
    <w:name w:val="x-shc-company__title"/>
    <w:basedOn w:val="Style8"/>
    <w:qFormat/>
    <w:rPr/>
  </w:style>
  <w:style w:type="character" w:styleId="Xshcitemprice">
    <w:name w:val="x-shc-item__pric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Xquantitybutton">
    <w:name w:val="x-quantity__button"/>
    <w:basedOn w:val="Style8"/>
    <w:qFormat/>
    <w:rPr/>
  </w:style>
  <w:style w:type="character" w:styleId="Xbuttontext">
    <w:name w:val="x-button__text"/>
    <w:basedOn w:val="Style8"/>
    <w:qFormat/>
    <w:rPr/>
  </w:style>
  <w:style w:type="character" w:styleId="Xpseudolink">
    <w:name w:val="x-pseudo-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41">
    <w:name w:val="Цитата"/>
    <w:basedOn w:val="Normal"/>
    <w:qFormat/>
    <w:pPr>
      <w:ind w:left="426" w:right="-1"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42">
    <w:name w:val="Исполнитель"/>
    <w:basedOn w:val="TextBody"/>
    <w:next w:val="TextBody"/>
    <w:qFormat/>
    <w:pPr>
      <w:suppressAutoHyphens w:val="true"/>
      <w:spacing w:lineRule="exact" w:line="240"/>
      <w:ind w:firstLine="709"/>
    </w:pPr>
    <w:rPr>
      <w:sz w:val="28"/>
    </w:rPr>
  </w:style>
  <w:style w:type="paragraph" w:styleId="Style43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 w:val="28"/>
    </w:rPr>
  </w:style>
  <w:style w:type="paragraph" w:styleId="Style44">
    <w:name w:val="Подпись на общем бланке"/>
    <w:next w:val="Style42"/>
    <w:qFormat/>
    <w:pPr>
      <w:widowControl/>
      <w:tabs>
        <w:tab w:val="clear" w:pos="709"/>
        <w:tab w:val="right" w:pos="9639" w:leader="none"/>
      </w:tabs>
      <w:suppressAutoHyphens w:val="true"/>
      <w:bidi w:val="0"/>
      <w:spacing w:lineRule="exact" w:line="240" w:before="48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49">
    <w:name w:val="программа"/>
    <w:basedOn w:val="Normal"/>
    <w:qFormat/>
    <w:pPr>
      <w:tabs>
        <w:tab w:val="clear" w:pos="709"/>
        <w:tab w:val="left" w:pos="567" w:leader="none"/>
      </w:tabs>
      <w:spacing w:before="60" w:after="0"/>
      <w:ind w:firstLine="709"/>
      <w:jc w:val="both"/>
    </w:pPr>
    <w:rPr>
      <w:sz w:val="28"/>
      <w:szCs w:val="20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Style5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TimesNewRoman120">
    <w:name w:val="Стиль ConsPlusNormal + Times New Roman 12 пт Первая строка:  0 см"/>
    <w:basedOn w:val="ConsPlusNormal1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55">
    <w:name w:val="Заголовок"/>
    <w:basedOn w:val="Style54"/>
    <w:next w:val="Normal"/>
    <w:qFormat/>
    <w:pPr/>
    <w:rPr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Интерактивный заголовок"/>
    <w:basedOn w:val="Style55"/>
    <w:next w:val="Normal"/>
    <w:qFormat/>
    <w:pPr/>
    <w:rPr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0F0F0"/>
      <w:sz w:val="22"/>
      <w:szCs w:val="22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/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/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color w:val="000080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/>
  </w:style>
  <w:style w:type="paragraph" w:styleId="Style68">
    <w:name w:val="Оглавление"/>
    <w:basedOn w:val="Style53"/>
    <w:next w:val="Normal"/>
    <w:qFormat/>
    <w:pPr>
      <w:suppressAutoHyphens w:val="false"/>
      <w:ind w:left="140" w:hanging="0"/>
    </w:pPr>
    <w:rPr/>
  </w:style>
  <w:style w:type="paragraph" w:styleId="Style69">
    <w:name w:val="Переменная часть"/>
    <w:basedOn w:val="Style54"/>
    <w:next w:val="Normal"/>
    <w:qFormat/>
    <w:pPr/>
    <w:rPr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sz w:val="22"/>
      <w:szCs w:val="22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3">
    <w:name w:val="Текст в таблице"/>
    <w:basedOn w:val="Style51"/>
    <w:next w:val="Normal"/>
    <w:qFormat/>
    <w:pPr>
      <w:widowControl w:val="false"/>
      <w:ind w:firstLine="500"/>
    </w:pPr>
    <w:rPr>
      <w:rFonts w:eastAsia="Times New Roman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Центрированный (таблица)"/>
    <w:basedOn w:val="Style51"/>
    <w:next w:val="Normal"/>
    <w:qFormat/>
    <w:pPr>
      <w:widowControl w:val="false"/>
      <w:jc w:val="center"/>
    </w:pPr>
    <w:rPr>
      <w:rFonts w:eastAsia="Times New Roma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360"/>
      <w:jc w:val="both"/>
    </w:pPr>
    <w:rPr>
      <w:sz w:val="28"/>
    </w:rPr>
  </w:style>
  <w:style w:type="paragraph" w:styleId="Style7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7">
    <w:name w:val="Заголовок таблицы"/>
    <w:basedOn w:val="Style76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00:00Z</dcterms:created>
  <dc:creator>Edik</dc:creator>
  <dc:description/>
  <dc:language>en-US</dc:language>
  <cp:lastModifiedBy>User</cp:lastModifiedBy>
  <cp:lastPrinted>2023-07-04T09:58:00Z</cp:lastPrinted>
  <dcterms:modified xsi:type="dcterms:W3CDTF">2023-07-04T05:00:00Z</dcterms:modified>
  <cp:revision>2</cp:revision>
  <dc:subject/>
  <dc:title/>
</cp:coreProperties>
</file>