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Нормативы нервно-психического развития детей до 3-х лет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760"/>
        <w:gridCol w:w="2426"/>
        <w:gridCol w:w="2834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имае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ое развит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и действия с предме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6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предметы по существенным призна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облегчёнными словами (би-би) произнесёнными правильно в момент сильной заинтересован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3 контрастных формах – шар, куб, кирпичик, призм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в игре отдельные наблюдаемые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ет препятствия приставными шаг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ест жидкую каш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9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несложные рассказы по картинкам, отвечает на вопросы взрослог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игры пользуется словами и 2-х словными предложениям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3-х контрастных величинах, предметах с разнице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м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 несложные постройки, перекрытия в виде ворот, скамейки, домик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 по ограниченной поверхности шириной 15-20 см., приподнято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0 см. от по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раздевается с помощью взросл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отинки, колготки).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рассказ без показа о событиях, бывших в опыте ребён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со взрослыми пользу-ется 3-х словными предложениями, прилагательными, местоимения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ем по образцу и слову взрос-лого 3-4 контрастных цвета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производится ряд последователь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агивает через препятствие чередующимися шаг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одевает пальто, ботинки, шапк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65"/>
        <w:gridCol w:w="1520"/>
        <w:gridCol w:w="1987"/>
        <w:gridCol w:w="1980"/>
        <w:gridCol w:w="2076"/>
        <w:gridCol w:w="2424"/>
        <w:gridCol w:w="2340"/>
      </w:tblGrid>
      <w:tr>
        <w:trPr>
          <w:trHeight w:val="517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реч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реч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енсорное развит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жетная игр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фор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 6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многословными</w:t>
            </w:r>
          </w:p>
          <w:p>
            <w:pPr>
              <w:pStyle w:val="Normal"/>
              <w:rPr/>
            </w:pPr>
            <w:r>
              <w:rPr/>
              <w:t>предложениями</w:t>
            </w:r>
          </w:p>
          <w:p>
            <w:pPr>
              <w:pStyle w:val="Normal"/>
              <w:rPr/>
            </w:pPr>
            <w:r>
              <w:rPr/>
              <w:t>(более 3 сл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вопросов: Где?</w:t>
            </w:r>
          </w:p>
          <w:p>
            <w:pPr>
              <w:pStyle w:val="Normal"/>
              <w:rPr/>
            </w:pPr>
            <w:r>
              <w:rPr/>
              <w:t>Ког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цу подбирает геометрические формы на разнообразном матери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по образцу разнообразные предметы 4 основных цветов (к фону предме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осит сюжетный характер, ребёнок отражает взаимосвязь и последовательность действий (2 – 3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ет простые сюжетные постройки и называет 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употреблять предложения (придаточны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вопросов: Когда? Почему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ей деятельности правильно пользуется геометрическими формами и называет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4 основных цв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ются элементы ролевой иг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ются сюжетные постройки (дом с забор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карандаша, глины изображает простые предметы и называет 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2340"/>
        <w:gridCol w:w="3780"/>
        <w:gridCol w:w="18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выки в оде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выки в корм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 6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стью одевается, но ещё не умеет застёгивать пуговицы, завязывать шну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 аккурат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шагивает через палку или верёвку, горизонтально приподнятую от пола на 20-28 с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Настро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Аппет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Характер бодрств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ндивидуальные особ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евается самостоя-тельно, может застегнуть пуговицы, завязывать шнурки с помощью взросл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уется салфетками по мере надобнос-ти без напоми-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шагивает через палку горизонтально приподнятую от пола на 30-36 с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метры настро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Бодр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покой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Раздражителе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одвиж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Неустойчив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57"/>
        <w:gridCol w:w="2516"/>
        <w:gridCol w:w="1800"/>
        <w:gridCol w:w="4482"/>
        <w:gridCol w:w="3240"/>
      </w:tblGrid>
      <w:tr>
        <w:trPr>
          <w:cantSplit w:val="true"/>
        </w:trPr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Речевая сф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сфер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Называние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 изображений по наз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имание простых инструкц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крупной мотор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мелкой мотор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3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 долго, приседает, наклоняется, сам садится в кресло, может встать с коле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6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Называет 1 объе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ывает 1-2 картинки прави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Выполняет 2 инструк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 поднимается и спускается по лестнице, может тащить игрушку за собой. Перешагивает через палку на по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яет штрих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Называет 2-5 объе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ывает на 5 карт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 4 инструк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поднять игрушку с пола, попадает по мячу ногой, чередует ша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казу повторяет вертикальные и горизонтальные лини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6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ывает все объек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 больше 10 инструкц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тавными шагами перешагивает через несколько препятствий, лежащих на полу 20 см. друг от д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ает две или больше линий, рисуя крест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Называет все объек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жет несколько сек. простоять на одной ноге, ездит на трёхколёсном велосипеде. Поднимаясь по лестнице, ставит по одной ноге на каждую ступень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пирует круг, повторяет по показу крес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ет головонога без туловищ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77"/>
        <w:gridCol w:w="2534"/>
        <w:gridCol w:w="3809"/>
        <w:gridCol w:w="2006"/>
        <w:gridCol w:w="3034"/>
      </w:tblGrid>
      <w:tr>
        <w:trPr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Познавательная сфер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 с кубик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 с соотнесением предме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 с предметами бы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им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амя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3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башню из 2 кубиков, держит 2 кубика в одной ру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т кольца с пирамидки, пытается нанизать кольц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ит ложку ко рту, сам пьёт из чашки, рисует каракули каран-дашом, проявляет интерес к книг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6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 башню и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3-4 кубик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нанизывать кольца пирамидки, собирает без учёта размер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нимает варежки, носки. Листает книгу (2-3стр.) указывает на картинку. Ест сам густую пищу ложко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3-4 действ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роит башню из 8 кубиков, строит после показа поезд без тру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 пирамидку без учёта размера колец. Вкладывает 1 объект в друго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ет волчок, вставляет ключ в замочную скважину. Кормит, баюкает куклу, возит машину; листает книгу. Сам надевает носки, туфли, штан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4-5 действ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6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башню из 8 кубиков, строит после показа поезд с труб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вает одну матрёшку в другую. Затрудняется, если видит больше 2 объектов перед собо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е действует последовательно – будит куклу, одевает, кормит, гуляет. Самостоятельно одевается. Не умеет завязывать шнурки, застёгивать пуговиц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фамилию, имя, частично отвечает на вопро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башню из 9 кубиков, копирует с модели поезд, после показа строит мо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вкладывает, ориентируется на размер, понимает ошибки.</w:t>
            </w:r>
          </w:p>
          <w:p>
            <w:pPr>
              <w:pStyle w:val="Normal"/>
              <w:rPr/>
            </w:pPr>
            <w:r>
              <w:rPr/>
              <w:t>Собирает пирамидку с учётом размера коле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ется самостоятельно. Застёгивает пуговицы, завязывает шнурки, при помощи взрослог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 5-6 </w:t>
            </w:r>
          </w:p>
          <w:p>
            <w:pPr>
              <w:pStyle w:val="Normal"/>
              <w:rPr/>
            </w:pPr>
            <w:r>
              <w:rPr/>
              <w:t>изобра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1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5-6 действий. Отвечает на вопросы хорошо. Повторяет фразу из 6-7 слов, 3 циф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Индивидуальная карта нервно-психического развития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пример заполнения)</w:t>
      </w:r>
    </w:p>
    <w:p>
      <w:pPr>
        <w:pStyle w:val="Heading1"/>
        <w:rPr/>
      </w:pPr>
      <w:r>
        <w:rPr/>
        <w:t>Ф.И. ребёнка:    ____________________                         Возраст: 1 год 6 месяцев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800"/>
        <w:gridCol w:w="900"/>
        <w:gridCol w:w="1080"/>
        <w:gridCol w:w="1260"/>
        <w:gridCol w:w="180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има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тив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 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глубокий. Засыпает медленно, бодрствование активное, настроение бод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развит в соответствии с возрастом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.И. ребёнка:    _____________________                                                    Возраст: 1 год 9 месяцев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800"/>
        <w:gridCol w:w="900"/>
        <w:gridCol w:w="1080"/>
        <w:gridCol w:w="1260"/>
        <w:gridCol w:w="180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 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глубокий, засыпает быстро, активное бодрствование,настроение бод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</w:t>
            </w:r>
          </w:p>
          <w:p>
            <w:pPr>
              <w:pStyle w:val="Normal"/>
              <w:rPr/>
            </w:pPr>
            <w:r>
              <w:rPr/>
              <w:t>культурно-</w:t>
            </w:r>
          </w:p>
          <w:p>
            <w:pPr>
              <w:pStyle w:val="Normal"/>
              <w:rPr/>
            </w:pPr>
            <w:r>
              <w:rPr/>
              <w:t>гигиенические</w:t>
            </w:r>
          </w:p>
          <w:p>
            <w:pPr>
              <w:pStyle w:val="Normal"/>
              <w:rPr/>
            </w:pPr>
            <w:r>
              <w:rPr/>
              <w:t>нав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 в</w:t>
            </w:r>
          </w:p>
          <w:p>
            <w:pPr>
              <w:pStyle w:val="Normal"/>
              <w:rPr/>
            </w:pPr>
            <w:r>
              <w:rPr/>
              <w:t>соответствии с возрастом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Ф.И. ребёнка:  _____________________                                                         Возраст: 2 года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800"/>
        <w:gridCol w:w="900"/>
        <w:gridCol w:w="1080"/>
        <w:gridCol w:w="1260"/>
        <w:gridCol w:w="180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</w:t>
            </w:r>
          </w:p>
          <w:p>
            <w:pPr>
              <w:pStyle w:val="Normal"/>
              <w:rPr/>
            </w:pPr>
            <w:r>
              <w:rPr/>
              <w:t xml:space="preserve">сенсорные и </w:t>
            </w:r>
          </w:p>
          <w:p>
            <w:pPr>
              <w:pStyle w:val="Normal"/>
              <w:rPr/>
            </w:pPr>
            <w:r>
              <w:rPr/>
              <w:t>культурно-</w:t>
            </w:r>
          </w:p>
          <w:p>
            <w:pPr>
              <w:pStyle w:val="Normal"/>
              <w:rPr/>
            </w:pPr>
            <w:r>
              <w:rPr/>
              <w:t>гигиенические</w:t>
            </w:r>
          </w:p>
          <w:p>
            <w:pPr>
              <w:pStyle w:val="Normal"/>
              <w:rPr/>
            </w:pPr>
            <w:r>
              <w:rPr/>
              <w:t>нав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rPr/>
            </w:pPr>
            <w:r>
              <w:rPr/>
              <w:t>возраст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9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8:00Z</dcterms:created>
  <dc:creator>user</dc:creator>
  <dc:description/>
  <cp:keywords/>
  <dc:language>en-US</dc:language>
  <cp:lastModifiedBy>user1</cp:lastModifiedBy>
  <dcterms:modified xsi:type="dcterms:W3CDTF">2018-09-06T02:04:00Z</dcterms:modified>
  <cp:revision>4</cp:revision>
  <dc:subject/>
  <dc:title>Приложение 3</dc:title>
</cp:coreProperties>
</file>