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991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ЫТВ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85180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8325</wp:posOffset>
                </wp:positionH>
                <wp:positionV relativeFrom="page">
                  <wp:posOffset>2838450</wp:posOffset>
                </wp:positionV>
                <wp:extent cx="125730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85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24"/>
                              <w:ind w:firstLine="85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ind w:firstLine="85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35pt;mso-wrap-distance-left:9.05pt;mso-wrap-distance-right:9.05pt;mso-wrap-distance-top:0pt;mso-wrap-distance-bottom:0pt;margin-top:223.5pt;mso-position-vertical-relative:page;margin-left:4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firstLine="85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0</w:t>
                      </w:r>
                    </w:p>
                    <w:p>
                      <w:pPr>
                        <w:pStyle w:val="Style24"/>
                        <w:ind w:firstLine="85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4"/>
                        <w:ind w:firstLine="85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ge">
                  <wp:posOffset>3350895</wp:posOffset>
                </wp:positionV>
                <wp:extent cx="5029835" cy="167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городского округа от 29.10.2021 № 281 «Об утверждении размера родительской платы за присмотр и уход за детьми </w:t>
                              <w:br/>
                              <w:t>в муниципальных образовательных организациях и  Порядка освобождения от родительской платы родителей (законных представителей), за присмотр и уход  отдельных категорий детей, посещающих муниципальные  образовательные организации, реализующие основные образовательные программы дошкольного образования на территории Нытвенского городского округа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31.85pt;mso-wrap-distance-left:9.05pt;mso-wrap-distance-right:9.05pt;mso-wrap-distance-top:0pt;mso-wrap-distance-bottom:0pt;margin-top:263.8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</w:rPr>
                        <w:t xml:space="preserve">О внесении изменений в постановление администрации городского округа от 29.10.2021 № 281 «Об утверждении размера родительской платы за присмотр и уход за детьми </w:t>
                        <w:br/>
                        <w:t>в муниципальных образовательных организациях и  Порядка освобождения от родительской платы родителей (законных представителей), за присмотр и уход  отдельных категорий детей, посещающих муниципальные  образовательные организации, реализующие основные образовательные программы дошкольного образования на территории Нытвенского городского округа</w: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3975</wp:posOffset>
                </wp:positionH>
                <wp:positionV relativeFrom="page">
                  <wp:posOffset>2838450</wp:posOffset>
                </wp:positionV>
                <wp:extent cx="127825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35pt;mso-wrap-distance-left:9.05pt;mso-wrap-distance-right:9.05pt;mso-wrap-distance-top:0pt;mso-wrap-distance-bottom:0pt;margin-top:223.5pt;mso-position-vertical-relative:page;margin-left:1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38800</wp:posOffset>
                </wp:positionH>
                <wp:positionV relativeFrom="page">
                  <wp:posOffset>3076575</wp:posOffset>
                </wp:positionV>
                <wp:extent cx="125730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28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242.25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firstLine="28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2838450</wp:posOffset>
                </wp:positionV>
                <wp:extent cx="1278255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ind w:firstLine="4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75pt;mso-wrap-distance-left:9.05pt;mso-wrap-distance-right:9.05pt;mso-wrap-distance-top:0pt;mso-wrap-distance-bottom:0pt;margin-top:223.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ind w:firstLine="4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1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 с Федеральным законом Российской Федерации </w:t>
        <w:br/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статьей 6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</w:t>
        <w:br/>
        <w:t xml:space="preserve">от 29.12.2012 № 273-ФЗ «Об образовании в Российской Федерации», </w:t>
      </w:r>
      <w:r>
        <w:rPr>
          <w:sz w:val="28"/>
          <w:szCs w:val="28"/>
        </w:rPr>
        <w:t xml:space="preserve">постановлением Правительства Пермского края от 29.09.2021 № 699-п </w:t>
        <w:br/>
        <w:t xml:space="preserve">«Об установлении максимального размера родительской платы за присмотр </w:t>
        <w:br/>
        <w:t xml:space="preserve">и уход за ребенком в муниципальных образовательных учреждениях, реализующих образовательную программу дошкольного образования </w:t>
        <w:br/>
        <w:t>в городской и сельской местности, на 2022 год»</w:t>
      </w:r>
      <w:r>
        <w:rPr>
          <w:rFonts w:eastAsia="Calibri"/>
          <w:bCs/>
          <w:sz w:val="28"/>
          <w:szCs w:val="28"/>
          <w:lang w:eastAsia="en-US"/>
        </w:rPr>
        <w:t xml:space="preserve">, Уставом Нытвенского городского округа, пунктом 2.3. постановления администрации Нытвенского городского округа от 21.05.2021 № 138 «Об утверждении Положения </w:t>
        <w:br/>
        <w:t>о порядке установления, взимания и расходования платы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Нытвенского городского округа»,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Нытвенского городского округа от 29.10.2021 № 281 «Об утверждении размера родительской платы</w:t>
        <w:br/>
        <w:t xml:space="preserve"> за присмотр и уход за детьми в муниципальных образовательных организациях и  Порядка освобождения от родительской платы родителей (законных представителей) за присмотр и уход отдельных категорий детей, посещающих муниципальные образовательные организации, реализующие основные образовательные программы дошкольного образования</w:t>
        <w:br/>
        <w:t xml:space="preserve"> на территории Нытвенского городского округа» (далее - постановление) следующие изменения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р родительской платы за присмотр и уход за детьми</w:t>
        <w:br/>
        <w:t>в муниципальных образовательных организациях, реализующих основные образовательные программы дошкольного образования на территории Нытвенского городского округа, изложить в следующей редакции: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left="12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4"/>
        <w:gridCol w:w="2693"/>
      </w:tblGrid>
      <w:tr>
        <w:trPr>
          <w:trHeight w:val="672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пребывания дошкольных образовательных групп 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за 1 день пребывания в образовательной организации по группам возрастов, рублей</w:t>
            </w:r>
          </w:p>
        </w:tc>
      </w:tr>
      <w:tr>
        <w:trPr>
          <w:trHeight w:val="28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ннего возраста (до 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3 лет и старше</w:t>
            </w:r>
          </w:p>
        </w:tc>
      </w:tr>
      <w:tr>
        <w:trPr>
          <w:trHeight w:val="77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дня от 10,5 ч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хразовое пита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3</w:t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дня  12 ч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иразовое пита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0,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6</w:t>
            </w:r>
          </w:p>
        </w:tc>
      </w:tr>
      <w:tr>
        <w:trPr>
          <w:trHeight w:val="9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иразовое пита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обнародовать</w:t>
      </w:r>
      <w:r>
        <w:rPr>
          <w:sz w:val="28"/>
          <w:szCs w:val="28"/>
        </w:rPr>
        <w:t xml:space="preserve"> на официальном сайте Нытвен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1 мая 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</w:t>
        <w:br/>
        <w:t>на заместителя главы администрации городского округа по социальным вопроса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rPr/>
      </w:pPr>
      <w:r>
        <w:rPr>
          <w:sz w:val="28"/>
          <w:szCs w:val="28"/>
        </w:rPr>
        <w:t>Глава администрации городского округа</w:t>
        <w:tab/>
        <w:tab/>
        <w:tab/>
        <w:tab/>
        <w:t xml:space="preserve">   Р.М. Хаер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пись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exact" w:line="360"/>
      <w:ind w:firstLine="720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2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firstLine="720"/>
    </w:pPr>
    <w:rPr>
      <w:sz w:val="28"/>
      <w:szCs w:val="20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C808F12D7DA1905CBC9C92029BBA70C5DA0E14B51128E05D80C93B195AD2E35C88CAF2FLCj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0:00Z</dcterms:created>
  <dc:creator>EMarkin</dc:creator>
  <dc:description/>
  <dc:language>en-US</dc:language>
  <cp:lastModifiedBy>1</cp:lastModifiedBy>
  <cp:lastPrinted>2022-03-30T13:47:00Z</cp:lastPrinted>
  <dcterms:modified xsi:type="dcterms:W3CDTF">2022-09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одительской платы и утверждении Порядка освобождения от родительской платы родителей (законных представителей), снижения ее размера за присмотр и уход отдельных категорий детей, посещающих муниципальные дошкольные образовательные организа</vt:lpwstr>
  </property>
  <property fmtid="{D5CDD505-2E9C-101B-9397-08002B2CF9AE}" pid="3" name="r_object_id">
    <vt:lpwstr>09000001a6e722e6</vt:lpwstr>
  </property>
  <property fmtid="{D5CDD505-2E9C-101B-9397-08002B2CF9AE}" pid="4" name="r_version_label">
    <vt:lpwstr>1.3</vt:lpwstr>
  </property>
  <property fmtid="{D5CDD505-2E9C-101B-9397-08002B2CF9AE}" pid="5" name="reg_date">
    <vt:lpwstr>15.04.2020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