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атериально-техническое обеспеч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атериально-техническое обеспечение муниципального бюджетного дошкольного</w:t>
        <w:br/>
        <w:t>образовательного учреждения центра развития ребенка -  детского сада № 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тский сад расположен в г. Нытва Пермского края, включает в себя 4 корпуса расположенных по адресам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1 – пр. Ленина 28а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2 – ул. К. Симонова 16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3 – пр. Ленина 7а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4 – пр. Ленина 23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рпуса, находящиеся на проспекте Ленина представляют собой 3 типовых 2-х этажных здания, для разновозрастной группы  одноэтажное здание  расположенное по адресу г. Нытва ул. К. Симонова1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лощадь зданий составляет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1 – 2040,9 кв. м.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2 – 153,7 кв.м.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3 – 2145,5 кв.м.,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рпус 4 – 3150,8 кв.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аждом корпусе имеются дополнительные помещения, предназначенные для поочередного использования всеми или несколькими детскими группами (музыкальный зал, физкультурный зал, кабинет социального педагога, кабинет учителя-логопеда, кабинет педагога – психолога, учителя-дефектолога, комната конструирования, мультстудия, сенсорная комнат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организации питания воспитанников, для хранения и приготовления пищи созданы все необходимые условия в соответствии с санитарно-эпидемиологическими правилами и нормами СанПиН 2.3/22.4.3590-20, а так же санитарно – эпидемиологическими требованиями к организации воспитания и обучения, отдыха и оздоровления детей и молодежи СП 2.4.3648-20. В каждом корпусе (МБДОУ ЦРР – детский сад № 16) оборудованы пищеблоки, помещения для хранения продуктов. Непосредственный прием пищи осуществляется в групповых помещениях.</w:t>
      </w:r>
    </w:p>
    <w:p>
      <w:pPr>
        <w:pStyle w:val="Normal"/>
        <w:spacing w:lineRule="auto" w:line="360"/>
        <w:jc w:val="both"/>
        <w:rPr/>
      </w:pPr>
      <w:r>
        <w:rPr/>
        <w:t>В корпусах имеется медицинский блок (кабинет медицинского работника, прививочный кабинет, изолятор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дания, территории и прогулочные участки детского сада соответствуют санитарно-эпидемиологическим правилам и нормам, требованиям охраны жизни и здоровья воспитанников и сотрудников, пожарной, антитеррористической и электробезопасности, требованиям охраны труда.</w:t>
      </w:r>
    </w:p>
    <w:p>
      <w:pPr>
        <w:pStyle w:val="Normal"/>
        <w:jc w:val="both"/>
        <w:rPr/>
      </w:pPr>
      <w:r>
        <w:rPr>
          <w:u w:val="single"/>
        </w:rPr>
        <w:t>Материально-техническое обеспечение МБДОУ ЦРР – детский сад № 16 г. Нытва включа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0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"/>
        <w:gridCol w:w="2884"/>
        <w:gridCol w:w="7457"/>
      </w:tblGrid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 xml:space="preserve">Групповые помещения с отдельными спальнями </w:t>
            </w:r>
          </w:p>
          <w:p>
            <w:pPr>
              <w:pStyle w:val="Normal"/>
              <w:rPr/>
            </w:pPr>
            <w:r>
              <w:rPr/>
              <w:t>(33 групповые ячейки)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помещения оснащены мебелью, отвечающей гигиеническим и возрастным особенностям воспитанников. Имеется необходимый демонстрационный и раздаточный материал и оборудование для организации образовательного процесса в течение всего времени пребывания детей в дошкольном учреждении: дидактический, развивающий материал, игрушки, методические пособия, конструкторы, места для уединения детей, физкультурно-спортивное оборудование, мягкие модули, оборудование для коррекции плоскостопия, оборудование для экспериментально-исследовательской деятельности и труда, и т.д. В каждой групповой ячейке размещены информационные уголк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Рабочие места педагогов (письменный стол, шкафы для пособий и методической литературы)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Коридоры и вестибюли детского сада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тенды родителей «Уголок логопеда», «Мы и музыка», «Чудесный мир красок», «Красота в движении», «Здоровый ребенок» «Маленьким детям - большие права», «Безопасность наших детей», «Безопасность на дорогах», «Психолог и Я», Уголок русской стар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стенды для сотрудников «Охрана труда», «Профсоюзный уголок», «Информация по здоровьесбережению и профилактике заболеваний», «Пожарная, дорожная и антитеррористическая  безопасность». </w:t>
            </w:r>
          </w:p>
          <w:p>
            <w:pPr>
              <w:pStyle w:val="Normal"/>
              <w:jc w:val="both"/>
              <w:rPr/>
            </w:pPr>
            <w:r>
              <w:rPr/>
              <w:t>Во всех пролетах, коридорах ДОУ  размещены планы эвакуации и огнетушители, имеются пожарные рукава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Музыкальные залы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ебель, цифровое фортепиано (2), музыкальные центры, аудио-коллекции, студийные микрофоны, портативные колонки, наборы музыкальных инструментов, театральные ширмы, различные виды театров, атрибуты, пособия для танцев, инсценировок, музыкально-дидактические игры, методическая литератур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Физкультурные залы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инвентарь (наборы спортивного оборудования), шведская стенка, горки, ребристые доски, гимнастические скамейки, гимнастические маты, батуты, спортивные тренажеры сложного типа, мягкие модули, пособия и инвентарь для профилактики плоскостопия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Пищеблоки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ы, электрическая мясорубки, холодильники, ларь холодильный, шкафы-ШХ, овощерезки, водонагреватели, мойки двухсекционные из нержавеющей стали, стеллажи для посуды, весы, бактерицидные лампы, весы напольные и т.д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корпусах кабинеты специалистов оборудованы компьютерами, оргтехникой, развивающие игры, измерительными материалами для обследования детей, для проведения коррекционной работы индивидуально и в подгруппах, укомплектованы методической литературой, необходимым оборудованием для психологической разгрузки и снятия эмоционального напряжения, Стол и набор для деятельности с кинетическим песком, пузырьковая колонна, «сухой бассейн» для работы с детьми с ОВЗ и др. оборудование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Кабинет учителя-логопеда, учителя – дефектолога, социального педагога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Оргтехника, компьютер, музыкальный центр. Дидактический материал, коррекционно-педагогическая литература, учебно-методические пособия, логопедические зонды и шпатели, демонстрационный материал и игрушки, зеркало, мебель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Медицинский блок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документация, ростомер, электронные медицинские весы, холодильник, бактерицидная лампа, аппарат для измерения артериального давления, водонагреватель, медицинский инструментарий, градусники, медикаменты для оказания первой доврачебной помощи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Архив нормативно-правовой базы, принтер, телефон/факс, ноутбук, шкафы для хранения документации, литература по вопросам управления ДОУ, периодические издания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методической литературы в соответствие с программой, библиотека художественной литературы, периодических изданий; картотеки игр, дидактические пособия для организации образовательной деятельности по всем образовательным областям, наборы наглядного материала, архив документации, принтер, компьютер, цифровой фотоаппарат, телевизор, мультимедийная установка, столы (компьютерный и письменные), видеокамера. Мультстудия, интерактивные панели, </w:t>
            </w:r>
            <w:r>
              <w:rPr>
                <w:lang w:val="en-US"/>
              </w:rPr>
              <w:t xml:space="preserve">Smart </w:t>
            </w:r>
            <w:r>
              <w:rPr/>
              <w:t>доски и др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Рабочее место делопроизводителя и завхоза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столы, компьютеры, принтеры, модули для хранения документов, сейф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Территория всех корпусов имеет зеленые насаждения</w:t>
              <w:tab/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ы групповые участки для прогулок по количеству групп (33), теневые навесы, цветники, огороды, спортивные  площадки для групповых занятий на воздухе, площадки с разметкой по ПДД и выносным оборудованием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Кабинет конструирования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оборудован кабинет для занятий конструированием (занятия проводятся по подгруппам с детьми 6-7 лет, в свободное от НОД время). Кабинет оснащен ноутбуками, </w:t>
            </w:r>
            <w:r>
              <w:rPr>
                <w:lang w:val="en-US"/>
              </w:rPr>
              <w:t>SMART</w:t>
            </w:r>
            <w:r>
              <w:rPr/>
              <w:t xml:space="preserve"> доской, проектором и различными видами конструкторов: LEGO Education, LEGO </w:t>
            </w:r>
            <w:r>
              <w:rPr>
                <w:lang w:val="en-US"/>
              </w:rPr>
              <w:t>WeD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, Кнекс, </w:t>
            </w:r>
            <w:r>
              <w:rPr>
                <w:lang w:val="en-US"/>
              </w:rPr>
              <w:t>DUPLO</w:t>
            </w:r>
            <w:r>
              <w:rPr/>
              <w:t xml:space="preserve"> и др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Мультстудия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корпусах созданы условия для занятий мультипликацией. В 2021 г. приобретена  новая мультстудия для перекладной анимации «</w:t>
            </w:r>
            <w:r>
              <w:rPr>
                <w:lang w:val="en-US"/>
              </w:rPr>
              <w:t>Kids</w:t>
            </w:r>
            <w:r>
              <w:rPr/>
              <w:t xml:space="preserve"> </w:t>
            </w:r>
            <w:r>
              <w:rPr>
                <w:lang w:val="en-US"/>
              </w:rPr>
              <w:t>Animation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>»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корпусах имеются наборы для обучения детей игре в шахматы, шашки (шахматные столы, стулья; напольные и настенные шахматы).</w:t>
            </w:r>
          </w:p>
        </w:tc>
      </w:tr>
      <w:tr>
        <w:trPr/>
        <w:tc>
          <w:tcPr>
            <w:tcW w:w="699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7457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участия в инновационной (экспериментальной) деятельности в ДОУ приобретены наборы оборудования для обучения дошкольников основам алгоритмики и программирования в цифровой образовательной среде «ПиктоМир». Кроме того, в каждом корпусе имеются наборы для обучения детей основам алгоримики: </w:t>
            </w:r>
            <w:r>
              <w:rPr>
                <w:lang w:val="en-US"/>
              </w:rPr>
              <w:t>Matatalab</w:t>
            </w:r>
            <w:r>
              <w:rPr/>
              <w:t>, Робомыш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заведующий</dc:creator>
  <dc:description/>
  <cp:keywords/>
  <dc:language>en-US</dc:language>
  <cp:lastModifiedBy>1</cp:lastModifiedBy>
  <cp:lastPrinted>2013-11-12T12:42:00Z</cp:lastPrinted>
  <dcterms:modified xsi:type="dcterms:W3CDTF">2022-08-17T09:10:00Z</dcterms:modified>
  <cp:revision>9</cp:revision>
  <dc:subject/>
  <dc:title/>
</cp:coreProperties>
</file>