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аздник дет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годня 1 июня во всем мире отмечают важную дату – День защиты детей. И в этот ясный солнечный день наша группа №3 поспешила в МБУ «Центр развития культуры и спорта» в социальный кинозал на просмотр  мультфильма «Капризка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показом мультфильма очень интересно об авторе сказки В.И. Воробьеве, о героях произведения рассказала Л.И Губина работник библиотеки имени Павленкова. Показала первое издание  книги, а затем и последующ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мы посмотрели мультфильм, созданный пермским продюсерским центром, о персонаже, который учит детей капризничать и неслушаться взрослых. Все герои новой версии авторского мультфильма разговаривают на современном языке и пользуются гаджетами, т. е. интересны нынешнему поколению дете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ребятам понравился коллективный просмотр мультфильма «Капризка», тем более, в перерыве все весело танцевали и угощались конфетами и лимонад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иринкина В.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424243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434022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4462145" cy="335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4425315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9:00Z</dcterms:created>
  <dc:creator>Chameleon</dc:creator>
  <dc:description/>
  <cp:keywords/>
  <dc:language>en-US</dc:language>
  <cp:lastModifiedBy>1</cp:lastModifiedBy>
  <dcterms:modified xsi:type="dcterms:W3CDTF">2022-06-02T03:34:00Z</dcterms:modified>
  <cp:revision>4</cp:revision>
  <dc:subject/>
  <dc:title>Праздник детства</dc:title>
</cp:coreProperties>
</file>