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qwert419"/>
            <w:bookmarkEnd w:id="0"/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тр развития ребенка – детский сад № 16 г. Нытва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qwert182"/>
            <w:bookmarkStart w:id="2" w:name="dfasv4g6df"/>
            <w:bookmarkStart w:id="3" w:name="dfas31h54s"/>
            <w:bookmarkStart w:id="4" w:name="qwert182"/>
            <w:bookmarkStart w:id="5" w:name="dfasv4g6df"/>
            <w:bookmarkStart w:id="6" w:name="dfas31h54s"/>
            <w:bookmarkEnd w:id="4"/>
            <w:bookmarkEnd w:id="5"/>
            <w:bookmarkEnd w:id="6"/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" w:name="dfasx6bcgf"/>
      <w:bookmarkStart w:id="8" w:name="qwert202"/>
      <w:bookmarkEnd w:id="7"/>
      <w:bookmarkEnd w:id="8"/>
      <w:r>
        <w:rPr/>
        <w:t> </w:t>
      </w:r>
    </w:p>
    <w:tbl>
      <w:tblPr>
        <w:tblW w:w="2817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7"/>
      </w:tblGrid>
      <w:tr>
        <w:trPr/>
        <w:tc>
          <w:tcPr>
            <w:tcW w:w="2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qwert183"/>
            <w:bookmarkStart w:id="10" w:name="dfasvcagam"/>
            <w:bookmarkEnd w:id="9"/>
            <w:bookmarkEnd w:id="10"/>
            <w:r>
              <w:rPr>
                <w:sz w:val="22"/>
                <w:szCs w:val="22"/>
              </w:rPr>
              <w:t>УТВЕРЖДАЮ</w:t>
            </w:r>
            <w:bookmarkStart w:id="11" w:name="qwert421"/>
            <w:bookmarkStart w:id="12" w:name="qwert420"/>
            <w:bookmarkEnd w:id="11"/>
            <w:bookmarkEnd w:id="12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ЦРР – детский сад № 16 г. Нытва</w:t>
              <w:br/>
            </w:r>
            <w:bookmarkStart w:id="13" w:name="qwert422"/>
            <w:bookmarkEnd w:id="13"/>
            <w:r>
              <w:rPr>
                <w:sz w:val="22"/>
                <w:szCs w:val="22"/>
              </w:rPr>
              <w:t xml:space="preserve">__________ </w:t>
            </w:r>
            <w:r>
              <w:rPr/>
              <w:t>Т.В.Тюленева</w:t>
            </w:r>
            <w:bookmarkStart w:id="14" w:name="qwert423"/>
            <w:bookmarkEnd w:id="14"/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каз № 294 от 13.09.2021 год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5" w:name="dfasv9gvfx"/>
      <w:bookmarkStart w:id="16" w:name="qwert203"/>
      <w:bookmarkEnd w:id="15"/>
      <w:bookmarkEnd w:id="16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17" w:name="dfasvk8ee6"/>
      <w:bookmarkStart w:id="18" w:name="dfasgm0wg9"/>
      <w:bookmarkStart w:id="19" w:name="qwert204"/>
      <w:bookmarkEnd w:id="17"/>
      <w:bookmarkEnd w:id="18"/>
      <w:bookmarkEnd w:id="19"/>
      <w:r>
        <w:rPr>
          <w:b/>
        </w:rPr>
        <w:t xml:space="preserve">ПОЛОЖЕНИЕ </w:t>
        <w:br/>
      </w:r>
      <w:bookmarkStart w:id="20" w:name="qwert424"/>
      <w:bookmarkEnd w:id="20"/>
      <w:r>
        <w:rPr>
          <w:b/>
        </w:rPr>
        <w:t>о добровольных пожертвованиях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ЦРР – детский сад № 16 г. Нытв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a2lhpl"/>
      <w:bookmarkStart w:id="22" w:name="dfase111sv"/>
      <w:bookmarkStart w:id="23" w:name="qwert205"/>
      <w:bookmarkEnd w:id="21"/>
      <w:bookmarkEnd w:id="22"/>
      <w:bookmarkEnd w:id="23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24" w:name="qwert184"/>
      <w:bookmarkStart w:id="25" w:name="dfasbksd2h"/>
      <w:bookmarkStart w:id="26" w:name="dfasqwskmx"/>
      <w:bookmarkEnd w:id="24"/>
      <w:bookmarkEnd w:id="25"/>
      <w:bookmarkEnd w:id="26"/>
      <w:r>
        <w:rPr/>
        <w:tab/>
        <w:t>Настоящее Положение разработано в соответствии с Законом от 29 декабря 2012 г. № 273-ФЗ «Об образовании в Российской Федерации», Законом от 11 августа 1995 г. № 135-ФЗ</w:t>
      </w:r>
      <w:r>
        <w:rPr>
          <w:color w:val="000000"/>
          <w:shd w:fill="FFFFFF" w:val="clear"/>
        </w:rPr>
        <w:t xml:space="preserve"> "О благотворительной деятельности и добровольчестве (волонтерстве)"</w:t>
      </w:r>
      <w:r>
        <w:rPr/>
        <w:t>, Уставом МБДОУ ЦРР – детский сад № 16 г. Нытва.</w:t>
      </w:r>
      <w:bookmarkStart w:id="27" w:name="dfasyydbg3"/>
      <w:bookmarkStart w:id="28" w:name="dfaszlrxk1"/>
      <w:bookmarkStart w:id="29" w:name="qwert212"/>
      <w:bookmarkStart w:id="30" w:name="dfasmo4wtf"/>
      <w:bookmarkStart w:id="31" w:name="dfas3ow013"/>
      <w:bookmarkStart w:id="32" w:name="qwert213"/>
      <w:bookmarkEnd w:id="27"/>
      <w:bookmarkEnd w:id="28"/>
      <w:bookmarkEnd w:id="29"/>
      <w:bookmarkEnd w:id="30"/>
      <w:bookmarkEnd w:id="31"/>
      <w:bookmarkEnd w:id="32"/>
      <w:r>
        <w:rPr/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/>
        <w:t>Положение регулирует порядок привлечения, расходования и учета добровольных пожертвований физических и юридических лиц МБДОУ ЦРР – детский сад № 16 г. Ны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  <w:bookmarkStart w:id="33" w:name="dfasqfsu0r"/>
      <w:bookmarkStart w:id="34" w:name="dfas6cplfd"/>
      <w:bookmarkStart w:id="35" w:name="qwert214"/>
      <w:bookmarkStart w:id="36" w:name="dfas9fsm8m"/>
      <w:bookmarkStart w:id="37" w:name="dfas3pohql"/>
      <w:bookmarkStart w:id="38" w:name="qwert216"/>
      <w:bookmarkStart w:id="39" w:name="dfasqfsu0r"/>
      <w:bookmarkStart w:id="40" w:name="dfas6cplfd"/>
      <w:bookmarkStart w:id="41" w:name="qwert214"/>
      <w:bookmarkStart w:id="42" w:name="dfas9fsm8m"/>
      <w:bookmarkStart w:id="43" w:name="dfas3pohql"/>
      <w:bookmarkStart w:id="44" w:name="qwert216"/>
      <w:bookmarkEnd w:id="39"/>
      <w:bookmarkEnd w:id="40"/>
      <w:bookmarkEnd w:id="41"/>
      <w:bookmarkEnd w:id="42"/>
      <w:bookmarkEnd w:id="43"/>
      <w:bookmarkEnd w:id="44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45" w:name="dfasbvhqe6"/>
      <w:bookmarkStart w:id="46" w:name="dfasdoxrg7"/>
      <w:bookmarkStart w:id="47" w:name="qwert210"/>
      <w:bookmarkEnd w:id="45"/>
      <w:bookmarkEnd w:id="46"/>
      <w:bookmarkEnd w:id="47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48" w:name="dfaslrzubb"/>
      <w:bookmarkStart w:id="49" w:name="dfasp6fb2g"/>
      <w:bookmarkStart w:id="50" w:name="qwert211"/>
      <w:bookmarkEnd w:id="48"/>
      <w:bookmarkEnd w:id="49"/>
      <w:bookmarkEnd w:id="50"/>
      <w:r>
        <w:rPr/>
        <w:t xml:space="preserve">1.1. </w:t>
      </w:r>
      <w:bookmarkStart w:id="51" w:name="dfasyuibpw"/>
      <w:bookmarkEnd w:id="51"/>
      <w:r>
        <w:rPr/>
        <w:t>Добровольными пожертвованиями физических и (или) юридических лиц для МБДОУ ЦРР – детский сад № 16 г. Нытва являются добровольные взносы родителей (законных представителей), спонсорская помощь организаций, учрежден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 и имущественных прав, бескорыстному выполнению работ, предоставлению услуг, оказанию иной поддерж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2. Добровольные пожертвования могут привлекаться МБДОУ ЦРР – детский сад № 16 г. Нытва как от родителей воспитанников, так и от других физических и юридических лиц (далее – Жертвователей), изъявивших желание сделать благотворительные пожертв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  <w:bookmarkStart w:id="52" w:name="dfas8y79kf"/>
      <w:bookmarkStart w:id="53" w:name="dfas8y79kf"/>
      <w:bookmarkEnd w:id="53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iCs/>
        </w:rPr>
        <w:t>Цели, задачи и порядок привлечения добровольных пожертвований (целевых средств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54" w:name="dfask0b8lk"/>
      <w:bookmarkStart w:id="55" w:name="dfasmz4301"/>
      <w:bookmarkStart w:id="56" w:name="qwert220"/>
      <w:bookmarkStart w:id="57" w:name="dfas8gl07e"/>
      <w:bookmarkStart w:id="58" w:name="dfas7f9xv4"/>
      <w:bookmarkStart w:id="59" w:name="qwert221"/>
      <w:bookmarkStart w:id="60" w:name="dfas8gybwm"/>
      <w:bookmarkStart w:id="61" w:name="dfas1zpin4"/>
      <w:bookmarkStart w:id="62" w:name="qwert222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63" w:name="dfasvthuwp"/>
      <w:bookmarkEnd w:id="63"/>
      <w:r>
        <w:rPr/>
        <w:t>2.1. Добровольные пожертвования привлекаются на обеспечение выполнения уставной деятельности учреждения, в том числе для развития материально-технической базы учреждения и улучшения условий пребывания учащихся в учрежд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64" w:name="dfase02aeh"/>
      <w:bookmarkEnd w:id="64"/>
      <w:r>
        <w:rPr/>
        <w:t xml:space="preserve">2.2. </w:t>
      </w:r>
      <w:bookmarkStart w:id="65" w:name="dfas37oeu5"/>
      <w:bookmarkStart w:id="66" w:name="dfas4dgb6h"/>
      <w:bookmarkStart w:id="67" w:name="qwert223"/>
      <w:bookmarkEnd w:id="65"/>
      <w:bookmarkEnd w:id="66"/>
      <w:bookmarkEnd w:id="67"/>
      <w:r>
        <w:rPr/>
        <w:t>Жертвователи вправе определять цели и порядок использования своих добровольных пожертвова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3. </w:t>
      </w:r>
      <w:bookmarkStart w:id="68" w:name="dfas2leg16"/>
      <w:bookmarkEnd w:id="68"/>
      <w:r>
        <w:rPr/>
        <w:t>Администрация МБДОУ ЦРР – детский сад № 16 г. Нытва и (или) представители интересов МБДОУ ЦРР – детский сад № 16 г. Нытва в лице председателя родительского комитета (членов родительского комитета) вправе обратиться за оказанием помощи учреждению, как в устной (на родительском собрании, в частной беседе), так и в</w:t>
      </w:r>
      <w:r>
        <w:rPr>
          <w:i/>
          <w:iCs/>
        </w:rPr>
        <w:t> </w:t>
      </w:r>
      <w:r>
        <w:rPr/>
        <w:t>письменной (в виде объявления, официального письма) форм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обращении за оказанием помощи МБДОУ ЦРР – детский сад № 16 г. Нытва должно обязательно проинформировать Жертвователей о целях привлечения помощи: осуществление текущего ремонта, укрепление материальной базы, проведение мероприятий и т. 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4. Пожертвования могут привлекаться учреждением только на добровольной основе. Отказ в оказании помощи или внесении добровольных пожертвований не может сопровождаться какими-либо последствиями для учащих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5. Благотворительная помощь может выражаться в добровольном безвозмездном личном труде Жертвователей (в т. ч. родителей) по ремонту помещений учреждения, уборке помещений МБДОУ ЦРР – детский сад № 16 г. Нытва и прилегающей к зданию учреждения территории, в ведении подготовительных курсов, кружков, секций, оформительских и других работ, оказании помощи в проведении мероприятий и т. 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69" w:name="dfash4cv25"/>
      <w:bookmarkStart w:id="70" w:name="dfasmsei29"/>
      <w:bookmarkEnd w:id="69"/>
      <w:bookmarkEnd w:id="70"/>
      <w:r>
        <w:rPr>
          <w:b/>
          <w:bCs/>
        </w:rPr>
        <w:t>3. Порядок приема и учета добровольных пожертвований (целевых взносов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71" w:name="dfas1oeglg"/>
      <w:bookmarkEnd w:id="71"/>
      <w:r>
        <w:rPr/>
        <w:t> </w:t>
      </w:r>
      <w:bookmarkStart w:id="72" w:name="dfas538g6b"/>
      <w:bookmarkEnd w:id="72"/>
      <w:r>
        <w:rPr/>
        <w:br/>
        <w:t xml:space="preserve">3.1. </w:t>
      </w:r>
      <w:bookmarkStart w:id="73" w:name="dfascp1s6q"/>
      <w:bookmarkEnd w:id="73"/>
      <w:r>
        <w:rPr/>
        <w:t>Пожертвования в виде денежных средств от физических лиц передаются в учреждение на основании заявления о пожертвовании, от юридических лиц – на основании договора пожертвования. Договор добровольного пожертвования с физическим лицом может быть заключен по желанию гражданин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2. Пожертвования в виде денежных средств вносятся физическими лицами в кассу учрежд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ожертвования в безналичном порядке вносятся Жертвователями на лицевой счет МБДОУ ЦРР – детский сад № 16 г. Нытва через учреждения банков, иных кредитных организаций, отделения «Почты России». В платежном документе может быть указано целевое назначение взнос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 Иное имущество (а также выполнение работ, оказание услуг) оформляется в обязательном порядке договором о пожертвовании, актом приема-передачи (актом выполненных работ, оказанных услуг). Имущество ставится на баланс учреждения в соответствии с действующим законодательств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тоимость передаваемого имущества, вещи или имущественных прав определяется сторонами договора.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  <w:bookmarkStart w:id="74" w:name="dfaslnanzz"/>
      <w:bookmarkStart w:id="75" w:name="dfasbxkqua"/>
      <w:bookmarkStart w:id="76" w:name="dfaslnanzz"/>
      <w:bookmarkStart w:id="77" w:name="dfasbxkqua"/>
      <w:bookmarkEnd w:id="76"/>
      <w:bookmarkEnd w:id="77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78" w:name="dfassauc2x"/>
      <w:bookmarkEnd w:id="78"/>
      <w:r>
        <w:rPr>
          <w:b/>
          <w:bCs/>
        </w:rPr>
        <w:t>4. Порядок расходования добровольных пожертвований (целевых взносов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79" w:name="dfasqo7c8r"/>
      <w:bookmarkEnd w:id="79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80" w:name="dfasvofgwf"/>
      <w:bookmarkEnd w:id="80"/>
      <w:r>
        <w:rPr/>
        <w:t xml:space="preserve">4.1. </w:t>
      </w:r>
      <w:bookmarkStart w:id="81" w:name="dfasq6wwrv"/>
      <w:bookmarkEnd w:id="81"/>
      <w:r>
        <w:rPr/>
        <w:t>Расходование привлеченных средств МБДОУ ЦРР – детский сад № 16 г. Нытва должно производиться строго в соответствии с целевым назначени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4.2. </w:t>
      </w:r>
      <w:bookmarkStart w:id="82" w:name="dfaso0zp9x"/>
      <w:bookmarkStart w:id="83" w:name="dfaskh5plc"/>
      <w:bookmarkStart w:id="84" w:name="qwert226"/>
      <w:bookmarkEnd w:id="82"/>
      <w:bookmarkEnd w:id="83"/>
      <w:bookmarkEnd w:id="84"/>
      <w:r>
        <w:rPr/>
        <w:t>Если цели добровольного пожертвования не обозначены, то они используются учреждением по согласованию с родительским комитето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before="0" w:after="0"/>
        <w:jc w:val="both"/>
        <w:rPr/>
      </w:pPr>
      <w:r>
        <w:rPr/>
        <w:t xml:space="preserve">– </w:t>
      </w:r>
      <w:r>
        <w:rPr/>
        <w:t>на реализацию программы развития учрежд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на улучшение материально-технического обеспеч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на ремонтно-строительные работы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на организацию воспитательного и образовательного процесс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на проведение мероприятий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на благоустройство территори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на содержание и обслуживание множительной техник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на материальное стимулирование сотрудников учрежд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на поощрение воспитанник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на приобретен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/>
        <w:t>книг и учебно-методических пособий, тетрад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/>
        <w:t>технических средств обуч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/>
        <w:t>мебели, инструментов и оборуд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/>
        <w:t>канцтоваров и хозяйственных материал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/>
        <w:t>наглядных пособ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4.3.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– жертвователя – по решению суд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4.4.</w:t>
      </w:r>
      <w:bookmarkStart w:id="85" w:name="dfasa58gey"/>
      <w:bookmarkEnd w:id="85"/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/>
        <w:t>Использование привлеченных средств должно осуществляться в соответствии с утвержденным планом финансово-хозяйственной деятельн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4.5. Не допускается направление добровольных пожертвований на увеличение фонда заработной платы сотрудников МБДОУ ЦРР – детский сад № 16 г. Нытва, оказание им материальной помощ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86" w:name="dfasd14ok9"/>
      <w:bookmarkEnd w:id="86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87" w:name="dfas493gn6"/>
      <w:bookmarkEnd w:id="87"/>
      <w:r>
        <w:rPr>
          <w:b/>
          <w:bCs/>
        </w:rPr>
        <w:t xml:space="preserve">5. Ответственность и обеспечение контроля расходования добровольных пожертвований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88" w:name="dfassxmr0c"/>
      <w:bookmarkEnd w:id="88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89" w:name="dfasmctnmt"/>
      <w:bookmarkEnd w:id="89"/>
      <w:r>
        <w:rPr/>
        <w:t>5.1. Не допускается использование добровольных пожертвований учреждения на цели, не соответствующие уставной деятельности и пожеланию Жертвов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спользование пожертвованного имущества не по назначению, указанному Жертвователем, или изменение этого назначения с нарушением правил дает право Жертвователю, его наследникам или иному правопреемнику требовать отмены пожертв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90" w:name="dfas6hccq4"/>
      <w:bookmarkEnd w:id="90"/>
      <w:r>
        <w:rPr/>
        <w:t xml:space="preserve">5.2. </w:t>
      </w:r>
      <w:bookmarkStart w:id="91" w:name="dfasbudae1"/>
      <w:bookmarkEnd w:id="91"/>
      <w:r>
        <w:rPr/>
        <w:t>По просьбе Жертвователя МБДОУ ЦРР – детский сад № 16 г. Нытва предоставляет ему информацию об использовании пожертв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5.3. Родительский комитет и его члены в соответствии с их компетенцией могут осуществлять контроль за переданными учреждению средствами. Администрация МБДОУ ЦРР – детский сад № 16 г. Нытва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привлечении добровольных взносов родителей на ремонт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общественному органу для рассмотрения на родительских встречах и т. 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/>
        <w:t xml:space="preserve">5.4. </w:t>
      </w:r>
      <w:bookmarkStart w:id="92" w:name="dfash9dlyh"/>
      <w:bookmarkEnd w:id="92"/>
      <w:r>
        <w:rPr>
          <w:bCs/>
        </w:rPr>
        <w:t xml:space="preserve">Ответственность за нецелевое использование добровольных пожертвований несёт заведующий </w:t>
      </w:r>
      <w:r>
        <w:rPr/>
        <w:t>МБДОУ ЦРР – детский сад № 16 г. Нытва</w:t>
      </w:r>
      <w:r>
        <w:rPr>
          <w:b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93" w:name="dfasaipwqp"/>
      <w:bookmarkEnd w:id="93"/>
      <w:r>
        <w:rPr>
          <w:b/>
          <w:bCs/>
        </w:rPr>
        <w:t>6. Заключительная часть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94" w:name="dfaslgoe50"/>
      <w:bookmarkEnd w:id="94"/>
      <w:r>
        <w:rPr/>
        <w:t> </w:t>
      </w:r>
      <w:bookmarkStart w:id="95" w:name="dfasrg7h3c"/>
      <w:bookmarkEnd w:id="95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6.1.</w:t>
      </w:r>
      <w:r>
        <w:rPr>
          <w:b/>
          <w:bCs/>
        </w:rPr>
        <w:t> </w:t>
      </w:r>
      <w:r>
        <w:rPr>
          <w:bCs/>
        </w:rPr>
        <w:t xml:space="preserve">Положение о добровольных пожертвованиях </w:t>
      </w:r>
      <w:r>
        <w:rPr/>
        <w:t>МБДОУ ЦРР – детский сад № 16 г. Нытва</w:t>
      </w:r>
      <w:r>
        <w:rPr>
          <w:bCs/>
        </w:rPr>
        <w:t xml:space="preserve">, а также изменения и дополнения к нему принимаются на </w:t>
      </w:r>
      <w:r>
        <w:rPr/>
        <w:t>заседании педагогического совета с участием представителей родительского комитета</w:t>
      </w:r>
      <w:r>
        <w:rPr>
          <w:bCs/>
        </w:rPr>
        <w:t xml:space="preserve"> и утверждаются приказом по учреждению.</w:t>
      </w:r>
      <w:bookmarkStart w:id="96" w:name="dfasyz5q13"/>
      <w:bookmarkEnd w:id="96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6.2. </w:t>
      </w:r>
      <w:bookmarkStart w:id="97" w:name="dfasgawokt"/>
      <w:bookmarkEnd w:id="97"/>
      <w:r>
        <w:rPr/>
        <w:t>Срок действия данного Положения не ограниче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98" w:name="dfasso81lz"/>
      <w:bookmarkStart w:id="99" w:name="dfaspa4v3x"/>
      <w:bookmarkStart w:id="100" w:name="dfasuagid4"/>
      <w:bookmarkStart w:id="101" w:name="qwert403"/>
      <w:bookmarkStart w:id="102" w:name="dfas7tnrn7"/>
      <w:bookmarkStart w:id="103" w:name="dfaswtwlzi"/>
      <w:bookmarkStart w:id="104" w:name="qwert401"/>
      <w:bookmarkStart w:id="105" w:name="qwert398"/>
      <w:bookmarkStart w:id="106" w:name="qwert399"/>
      <w:bookmarkStart w:id="107" w:name="qwert400"/>
      <w:bookmarkStart w:id="108" w:name="dfas25gnon"/>
      <w:bookmarkStart w:id="109" w:name="dfas0fi4b6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/>
        <w:t>6.3. Настоящее Положение может быть отменено только решением заведующего МБДОУ ЦРР – детский сад № 16 г. Ны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10" w:name="dfasqb8379"/>
      <w:bookmarkStart w:id="111" w:name="dfasgy3g65"/>
      <w:bookmarkStart w:id="112" w:name="qwert405"/>
      <w:bookmarkStart w:id="113" w:name="dfas91b8gb"/>
      <w:bookmarkStart w:id="114" w:name="dfasdbrbrv"/>
      <w:bookmarkStart w:id="115" w:name="qwert406"/>
      <w:bookmarkEnd w:id="110"/>
      <w:bookmarkEnd w:id="111"/>
      <w:bookmarkEnd w:id="112"/>
      <w:bookmarkEnd w:id="113"/>
      <w:bookmarkEnd w:id="114"/>
      <w:bookmarkEnd w:id="115"/>
      <w:r>
        <w:rPr/>
        <w:t>6.4. Настоящее Положение вступает в силу с момента его утверждения и действует бессрочн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  <w:bookmarkStart w:id="116" w:name="dfasmvg01l"/>
      <w:bookmarkStart w:id="117" w:name="dfasar4kbd"/>
      <w:bookmarkStart w:id="118" w:name="qwert407"/>
      <w:bookmarkStart w:id="119" w:name="dfasm249i8"/>
      <w:bookmarkStart w:id="120" w:name="dfas1grlx5"/>
      <w:bookmarkStart w:id="121" w:name="qwert408"/>
      <w:bookmarkStart w:id="122" w:name="dfasmvg01l"/>
      <w:bookmarkStart w:id="123" w:name="dfasar4kbd"/>
      <w:bookmarkStart w:id="124" w:name="qwert407"/>
      <w:bookmarkStart w:id="125" w:name="dfasm249i8"/>
      <w:bookmarkStart w:id="126" w:name="dfas1grlx5"/>
      <w:bookmarkStart w:id="127" w:name="qwert408"/>
      <w:bookmarkEnd w:id="122"/>
      <w:bookmarkEnd w:id="123"/>
      <w:bookmarkEnd w:id="124"/>
      <w:bookmarkEnd w:id="125"/>
      <w:bookmarkEnd w:id="126"/>
      <w:bookmarkEnd w:id="127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28" w:name="dfaszfcz21"/>
      <w:bookmarkStart w:id="129" w:name="dfas8dc0x8"/>
      <w:bookmarkStart w:id="130" w:name="qwert410"/>
      <w:bookmarkEnd w:id="128"/>
      <w:bookmarkEnd w:id="129"/>
      <w:bookmarkEnd w:id="130"/>
      <w:r>
        <w:rPr/>
        <w:t> </w:t>
      </w:r>
    </w:p>
    <w:p>
      <w:pPr>
        <w:pStyle w:val="Style19"/>
        <w:jc w:val="both"/>
        <w:rPr/>
      </w:pPr>
      <w:r>
        <w:rPr/>
      </w:r>
      <w:bookmarkStart w:id="131" w:name="dfasxznsq3"/>
      <w:bookmarkStart w:id="132" w:name="dfaseyz8z6"/>
      <w:bookmarkStart w:id="133" w:name="qwert411"/>
      <w:bookmarkStart w:id="134" w:name="dfasxznsq3"/>
      <w:bookmarkStart w:id="135" w:name="dfaseyz8z6"/>
      <w:bookmarkStart w:id="136" w:name="qwert411"/>
      <w:bookmarkEnd w:id="134"/>
      <w:bookmarkEnd w:id="135"/>
      <w:bookmarkEnd w:id="136"/>
    </w:p>
    <w:p>
      <w:pPr>
        <w:pStyle w:val="Style19"/>
        <w:jc w:val="both"/>
        <w:rPr/>
      </w:pPr>
      <w:r>
        <w:rPr/>
      </w:r>
    </w:p>
    <w:p>
      <w:pPr>
        <w:pStyle w:val="Style19"/>
        <w:spacing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8:00Z</dcterms:created>
  <dc:creator/>
  <dc:description>Подготовлено на базе материалов БСС «Система Главбух»</dc:description>
  <cp:keywords/>
  <dc:language>en-US</dc:language>
  <cp:lastModifiedBy>1</cp:lastModifiedBy>
  <cp:lastPrinted>2021-09-14T12:06:00Z</cp:lastPrinted>
  <dcterms:modified xsi:type="dcterms:W3CDTF">2021-09-14T07:36:00Z</dcterms:modified>
  <cp:revision>7</cp:revision>
  <dc:subject/>
  <dc:title>Положение о добровольных пожертвованиях</dc:title>
</cp:coreProperties>
</file>