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Светофор у нас в гостях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 данного мероприятия закрепление правил поведения на  улице             (знакомство со знаком «пешеходный переход» и сигналами светофора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, 26 августа к нам в гости приходил светофор, который рассказал детям про свои сигналы, что они обозначают и о том, что он самый важный на дороге, его слушаются водители и пешеходы. Поиграл с детьми в пальчиковую игру «Пальчики-мигалки» и в игру на внимание «Светофор. А еще мы помогали кукле Маше, где и как нужно правильно  переходить дорогу. Рассмотрели иллюстрации пешеходный переход («зебра») и знак который обозначает этот переход. В конце мероприятия вместе со светофором и Машей раскрасили веселых светофоров и получили подарок от светофор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Лукина Л.А</w:t>
      </w:r>
    </w:p>
    <w:sectPr>
      <w:type w:val="nextPage"/>
      <w:pgSz w:w="11906" w:h="16838"/>
      <w:pgMar w:left="709" w:right="794" w:gutter="0" w:header="0" w:top="79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9:01:00Z</dcterms:created>
  <dc:creator>Детсад</dc:creator>
  <dc:description/>
  <cp:keywords/>
  <dc:language>en-US</dc:language>
  <cp:lastModifiedBy>1</cp:lastModifiedBy>
  <dcterms:modified xsi:type="dcterms:W3CDTF">2021-08-31T07:02:00Z</dcterms:modified>
  <cp:revision>12</cp:revision>
  <dc:subject/>
  <dc:title>                                                                      </dc:title>
</cp:coreProperties>
</file>