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ать несовершеннолетним алкогольную и табачную продукцию – запреще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гда в магазинах, реализующих алкоголь, продавец просит у покупателя паспорт, чтобы убедиться в его совершеннолетии. Такие требования продавца совершенно законны. В сомнительных случаях продавец имеет право требовать документ, который позволит установить возраст покупателя. Если же несовершеннолетнему будет продан алкоголь, в том числе неоднократно, это повлечет административную и уголовную ответственность. Кроме того, продавец может быть привлечен к дисциплинарной и материальной ответственности.</w:t>
        <w:br/>
        <w:br/>
        <w:t>Кодекс об административных правонарушениях РФ, статья 14.16 гласит: «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– от ста тысяч до двухсот тысяч рублей; на юридических лиц – от трехсот тысяч до пятисот тысяч рублей».</w:t>
        <w:br/>
        <w:br/>
        <w:t>Отдел МВД России по Нытвенскому городскому округу информирует: сообщить о фактах продажи спиртного несовершеннолетним Вы можете круглосуточно, позвонив в дежурную часть полиции по телефону 8 (34272) 3-22-17 или 1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17:00Z</dcterms:created>
  <dc:creator>сергей</dc:creator>
  <dc:description/>
  <cp:keywords/>
  <dc:language>en-US</dc:language>
  <cp:lastModifiedBy>User</cp:lastModifiedBy>
  <dcterms:modified xsi:type="dcterms:W3CDTF">2021-06-15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