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94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районного управления образования администрации Нытвенского муниципального район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ЦРР – детский сад № 16 г.Нытва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МБДОУ ЦРР – детский сад № 16 г.Ны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3.  по причинам длительного отсутствия (более 3-х месяцев) воспитанника в учреждении без письменного уведомления об этом родителями  (законными представителями) руководства МБДОУ ЦРР – детский сад № 16 г.Нытва. В этом случае родителям (законным представителям) по месту фактического проживания учреждением направляется уведомление о прекращени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4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МБДОУ ЦРР – детский сад № 16 г.Нытва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3:00Z</dcterms:created>
  <dc:creator>Пользователь</dc:creator>
  <dc:description/>
  <cp:keywords/>
  <dc:language>en-US</dc:language>
  <cp:lastModifiedBy>RePack by Diakov</cp:lastModifiedBy>
  <cp:lastPrinted>2018-04-10T09:32:00Z</cp:lastPrinted>
  <dcterms:modified xsi:type="dcterms:W3CDTF">2018-04-10T05:17:00Z</dcterms:modified>
  <cp:revision>19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