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00342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Вместе с ребенком</w:t>
      </w:r>
    </w:p>
    <w:p>
      <w:pPr>
        <w:pStyle w:val="Normal"/>
        <w:rPr/>
      </w:pPr>
      <w:r>
        <w:rPr/>
      </w:r>
    </w:p>
    <w:p>
      <w:pPr>
        <w:pStyle w:val="Heading4"/>
        <w:rPr>
          <w:color w:val="CC0000"/>
          <w:sz w:val="22"/>
        </w:rPr>
      </w:pPr>
      <w:r>
        <w:rPr>
          <w:color w:val="CC0000"/>
          <w:sz w:val="22"/>
          <w:u w:val="single"/>
        </w:rPr>
        <w:t>От поколения к поколению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Как и во что играет ваш ребенок, зависит в основном от родителей. Ведь зачастую увлечения родителей передаются их детям. Вспомните, уважаемые родители, во что вы любили играть в детстве, и покажите это своему малышу. Истинная увлеченность близкого человека – самый лучший пример для ребенка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казывая ребенку свои навыки, дайте возможность и ему проявлять инициативу, прикладывая к ней свое творчество и фантазию. При этом старайтесь помочь развивать его идеи и подбадривайте при этом похвалой, с указанием на его достижение: «молодец, ты придумал интересную игру», «умница, какой красивый дом ты построил»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Если видите, что ребенок увлечен игрой, не торопитесь прерывать его  и убирать игрушки. Позвольте ему закончить свой замысел. Прерывая игру в такой момент, вы способствуете развитию неуверенности в своих силах. Всячески поддерживайте самостоятельное инициирование игры ребенком и его готовность к совместной с другими детьми или взрослыми игре. Не спешите вмешиваться. Лучше побудьте сторонними наблюдателем, готовым при необходимости прийти на помощь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Игры</w:t>
      </w:r>
    </w:p>
    <w:p>
      <w:pPr>
        <w:pStyle w:val="TextBodyIndent"/>
        <w:rPr>
          <w:color w:val="000080"/>
          <w:sz w:val="21"/>
          <w:lang w:val="en-US"/>
        </w:rPr>
      </w:pPr>
      <w:r>
        <w:rPr>
          <w:color w:val="000080"/>
          <w:sz w:val="21"/>
        </w:rPr>
        <w:t>Сейчас существует большой выбор настольных игр. Однако для очередного занятия с ребенком необязательно бежать в магазин за новой игрой или игрушкой. Дети хорошо понимают игры с предметами-заместителями, когда обычный карандаш может стать волшебной палочкой, конус из конструктора превратится в мороженое. Можно сыграть в новую игру со старыми игрушками, при этом они для ребенка станут еще любимей и дороже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Используйте бытовые предметы. Например, с бельевыми прищепками и магнитом на веревочке, привязанными к карандашу, можно устроить рыбалку; картонную коробку из-под большого телевизора, прорезав в ней окошки, можно превратить в домик. Нестандартное использование знакомых игрушек и вещей поможет вашему малышу научится творчески мыслить. Пробуйте мастерить игрушки вместе с детьми. Скорее всего, в своей игре он отдадут предпочтение им, нежели красивым из магазина, потому что они – часть вашего и ребенка труда, вы сделали их такими, какими хотели видеть, вы вместе старались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Старайтесь ребенка не воспитывать, а играть с ним, объясняя, как ведут себя воспитанные игрушки. Так можно объяснить правила поведения за столом на примере игры с сервировкой стола игрушечной посудой для любимого мишки. Проделав это в игре со своей любимой игрушкой, он легко усвоит взрослые правила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Сказка – ложь, да в ней намек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Важную роль в воспитании малыша играет сказка. Она знакомит его с окружающим миром, учит отличать добро от зла, показывает различные примеры поведения и их последствия. Вам не нравится, как поступает ваш ребенок? Не ругайте и не наказывайте его, лучше расскажите сказку про зверюшку или ребенка, который своим поведением очень похож на вашего малыша. Обсудите с ним сказку, и малыш лучше оценит со стороны этот поступок, и сам благодаря вашей помощи сделает правильный вывод. Такие специальные сказки помогут решить проблемы вашего малыша.</w:t>
      </w:r>
    </w:p>
    <w:p>
      <w:pPr>
        <w:pStyle w:val="Heading2"/>
        <w:ind w:firstLine="180"/>
        <w:jc w:val="center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Если друг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говорите с ребенком о друзьях. Расскажите, какие были у вас друзья в детстве, и какие сейчас. Чаще приглашайте друзей малыша на совместные прогулки, экскурсии или просто домой, Объясните, что  настоящие друзья помогут справиться с неприятностью в трудную минуту и разделят радость, что без друзей скучно и вместе с ними интереснее играть.</w:t>
      </w:r>
    </w:p>
    <w:p>
      <w:pPr>
        <w:pStyle w:val="2"/>
        <w:rPr>
          <w:rFonts w:ascii="Comic Sans MS" w:hAnsi="Comic Sans MS" w:cs="Comic Sans MS"/>
          <w:b/>
          <w:b/>
          <w:bCs/>
          <w:iCs/>
          <w:color w:val="000080"/>
          <w:sz w:val="20"/>
        </w:rPr>
      </w:pPr>
      <w:r>
        <w:rPr>
          <w:rFonts w:cs="Comic Sans MS" w:ascii="Comic Sans MS" w:hAnsi="Comic Sans MS"/>
          <w:b/>
          <w:bCs/>
          <w:iCs/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Составила: педагог-психолог Зимукова Т.Р</w:t>
      </w:r>
    </w:p>
    <w:p>
      <w:pPr>
        <w:pStyle w:val="Normal"/>
        <w:ind w:firstLine="18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drawing>
          <wp:inline distT="0" distB="0" distL="0" distR="0">
            <wp:extent cx="285750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990099"/>
          <w:sz w:val="28"/>
        </w:rPr>
      </w:pPr>
      <w:r>
        <w:rPr>
          <w:b/>
          <w:bCs/>
          <w:color w:val="990099"/>
          <w:sz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990099"/>
          <w:sz w:val="26"/>
        </w:rPr>
      </w:pPr>
      <w:r>
        <w:rPr>
          <w:b/>
          <w:bCs/>
          <w:color w:val="990099"/>
          <w:sz w:val="28"/>
        </w:rPr>
        <w:t>Если мать участвует в игре ребенка, то он быстрее обучается играть творчески и самостоятельно, а впоследствии сосредоточено сможет заниматься своим делом. Детям, которые могут спокойно играть, нужны всего две-три подсказки в течение получаса. Совсем не обязательно все время сидеть рядом. Главное не выпускать ребенка из поля зрения, чтобы в нужный момент помочь, посоветовать, похвалить, тогда, малыш почувствует, что не остался без внимания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A50021"/>
          <w:sz w:val="28"/>
        </w:rPr>
        <w:t>По мнению многих родителей, самым «вредным» для ребенка является стремление играть со всяким «мусором»: палочками, стеклышками и т.п. Педагоги же называют этот материал «игрушками-заменителями» и считают, что увлечение ими говорит о своевременном умственном развитии вашего ребенка, помогает развивать его фантазию, творчество, нестандартное мышление. Поощряйте и направляйте малыша в такой игре. Чем больше «игрушечных» трудностей малыш преодолеет, испытав при этом настоящее удовольствие, тем богаче его опыт творчества, который поможет ему во взрослой жизн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  <w:lang w:val="en-US" w:eastAsia="en-US"/>
        </w:rPr>
      </w:pPr>
      <w:r>
        <w:rPr>
          <w:color w:val="000066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2971800" cy="223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 w:val="32"/>
        </w:rPr>
        <w:t xml:space="preserve">Книжки с картинками, мишки и зайцы разбросаны на полу, машинки скучают под диваном, головоломка не вызывает интереса…Родители часто задают вопросы: «Чем заниматься  с ребенком дома?»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«Как научить малыша правильно играть, дружить?»</w:t>
      </w:r>
    </w:p>
    <w:p>
      <w:pPr>
        <w:pStyle w:val="Normal"/>
        <w:spacing w:lineRule="auto" w:line="360"/>
        <w:ind w:firstLine="36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b/>
      <w:bCs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3:00Z</dcterms:created>
  <dc:creator>Оксана</dc:creator>
  <dc:description/>
  <cp:keywords/>
  <dc:language>en-US</dc:language>
  <cp:lastModifiedBy>женя</cp:lastModifiedBy>
  <cp:lastPrinted>2008-03-18T11:47:00Z</cp:lastPrinted>
  <dcterms:modified xsi:type="dcterms:W3CDTF">2020-12-06T08:33:00Z</dcterms:modified>
  <cp:revision>12</cp:revision>
  <dc:subject/>
  <dc:title> </dc:title>
</cp:coreProperties>
</file>