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 причинам длительного отсутствия (более 3-х месяцев) воспитанника в учреждении без письменного уведомления об этом родителями  (законными представителями) руководства МБДОУ ЦРР – детский сад № 16 г.Нытва. В этом случае родителям (законным представителям) по месту фактического проживания учреждением направляется уведомление о прекращении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5:00Z</dcterms:created>
  <dc:creator>Speed_XP</dc:creator>
  <dc:description/>
  <cp:keywords/>
  <dc:language>en-US</dc:language>
  <cp:lastModifiedBy>RePack by Diakov</cp:lastModifiedBy>
  <cp:lastPrinted>2018-04-10T09:34:00Z</cp:lastPrinted>
  <dcterms:modified xsi:type="dcterms:W3CDTF">2018-04-10T05:13:00Z</dcterms:modified>
  <cp:revision>9</cp:revision>
  <dc:subject/>
  <dc:title>ПРИНЯТО</dc:title>
</cp:coreProperties>
</file>