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Тешки – потешки»,</w:t>
      </w:r>
      <w:r>
        <w:rPr>
          <w:rFonts w:cs="Times New Roman" w:ascii="Times New Roman" w:hAnsi="Times New Roman"/>
          <w:sz w:val="28"/>
          <w:szCs w:val="28"/>
        </w:rPr>
        <w:t xml:space="preserve"> так называется наш проект для детей раннего дошкольного возрас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шки — короткие народные стишки. Они выражают материнскую любовь и заботу, и легко воспринимаются маленькими деть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х помощью ребенок учится слушать и различать звуки, интонацию.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льклор - является ярким средством для знакомства детей с народными произведениями, обогащает чувства и речь малышей, формирует отношение к окружающему миру, играет неоценимую роль во всестороннем развитии. Поэтому и возникла идея разучивать с детьми самые интересные потешки, песенки, прибаутки.</w:t>
      </w:r>
    </w:p>
    <w:p>
      <w:pPr>
        <w:pStyle w:val="Style16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94132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/>
        <w:drawing>
          <wp:inline distT="0" distB="0" distL="0" distR="0">
            <wp:extent cx="353568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малыша с народным музыкальным искусством начинается с маленьких песенок, потешек, прибауток, доступных его поним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ки и потешки вызывают у ребёнка эмоциональную приподнятость и создают условия для интуитивного овладения значениями слов, запоминания и воспроизведения простейших мелод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3484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крат заметил, что все хорошее в жизни происходит от уди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зречение можно отнести к самым маленьким детям. Их поведение эмоционально и непосредственно, знакомство с необъятным и волшебным миром народного поэтического слова вызывает у малышей восторг и уди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3223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ократовской мысли в том, что он имел в виду, прежде всего, воспитание чувств человека. Без них, как вы понимаете, не может быть рассвета человеческой личности и добрых поступ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 к вам музыкальный руководитель Балакина И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User</dc:creator>
  <dc:description/>
  <cp:keywords/>
  <dc:language>en-US</dc:language>
  <cp:lastModifiedBy>ttv_16@mail.ru</cp:lastModifiedBy>
  <dcterms:modified xsi:type="dcterms:W3CDTF">2020-11-10T08:14:00Z</dcterms:modified>
  <cp:revision>10</cp:revision>
  <dc:subject/>
  <dc:title/>
</cp:coreProperties>
</file>